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DERECHOS HUMANOS Y SEXUALIDAD:</w:t>
      </w:r>
    </w:p>
    <w:p>
      <w:pPr>
        <w:pStyle w:val="Normal"/>
        <w:jc w:val="center"/>
        <w:rPr>
          <w:b/>
          <w:b/>
          <w:lang w:val="es-ES"/>
        </w:rPr>
      </w:pPr>
      <w:r>
        <w:rPr>
          <w:b/>
          <w:lang w:val="es-ES"/>
        </w:rPr>
        <w:t>PASOS INICIALES PARA FORMULAR UN</w:t>
      </w:r>
    </w:p>
    <w:p>
      <w:pPr>
        <w:pStyle w:val="Normal"/>
        <w:jc w:val="center"/>
        <w:rPr>
          <w:b/>
          <w:b/>
          <w:lang w:val="es-ES"/>
        </w:rPr>
      </w:pPr>
      <w:r>
        <w:rPr>
          <w:b/>
          <w:lang w:val="es-ES"/>
        </w:rPr>
        <w:t xml:space="preserve">MARCO PARA LAS DEMANDAS SOBRE </w:t>
      </w:r>
    </w:p>
    <w:p>
      <w:pPr>
        <w:pStyle w:val="Normal"/>
        <w:jc w:val="center"/>
        <w:rPr>
          <w:b/>
          <w:b/>
          <w:lang w:val="es-ES"/>
        </w:rPr>
      </w:pPr>
      <w:r>
        <w:rPr>
          <w:b/>
          <w:lang w:val="es-ES"/>
        </w:rPr>
        <w:t>DERECHOS Y LIBERTADES SEXUALES</w:t>
      </w:r>
      <w:r>
        <w:rPr>
          <w:rStyle w:val="FootnoteCharacters"/>
          <w:rStyle w:val="FootnoteAnchor"/>
          <w:rFonts w:eastAsia="Symbol" w:cs="Symbol" w:ascii="Symbol" w:hAnsi="Symbol"/>
          <w:b/>
          <w:lang w:val="es-ES"/>
        </w:rPr>
        <w:footnoteReference w:customMarkFollows="1" w:id="2"/>
        <w:t></w:t>
      </w:r>
    </w:p>
    <w:p>
      <w:pPr>
        <w:pStyle w:val="Normal"/>
        <w:jc w:val="center"/>
        <w:rPr>
          <w:b/>
          <w:b/>
          <w:lang w:val="es-ES"/>
        </w:rPr>
      </w:pPr>
      <w:r>
        <w:rPr>
          <w:b/>
          <w:lang w:val="es-ES"/>
        </w:rPr>
      </w:r>
    </w:p>
    <w:p>
      <w:pPr>
        <w:pStyle w:val="Normal"/>
        <w:jc w:val="center"/>
        <w:rPr>
          <w:b/>
          <w:b/>
          <w:lang w:val="es-ES"/>
        </w:rPr>
      </w:pPr>
      <w:r>
        <w:rPr>
          <w:i/>
          <w:lang w:val="es-ES"/>
        </w:rPr>
        <w:t>por Alice M. Miller</w:t>
      </w:r>
      <w:r>
        <w:rPr>
          <w:rStyle w:val="FootnoteCharacters"/>
          <w:rStyle w:val="FootnoteAnchor"/>
          <w:rFonts w:eastAsia="Symbol" w:cs="Symbol" w:ascii="Symbol" w:hAnsi="Symbol"/>
          <w:i/>
          <w:lang w:val="es-ES"/>
        </w:rPr>
        <w:footnoteReference w:customMarkFollows="1" w:id="3"/>
        <w:t></w:t>
      </w:r>
      <w:r>
        <w:rPr>
          <w:rStyle w:val="FootnoteCharacters"/>
          <w:i/>
          <w:lang w:val="es-ES"/>
        </w:rPr>
        <w:t></w:t>
      </w:r>
    </w:p>
    <w:p>
      <w:pPr>
        <w:pStyle w:val="Normal"/>
        <w:jc w:val="center"/>
        <w:rPr>
          <w:b/>
          <w:b/>
          <w:lang w:val="es-ES"/>
        </w:rPr>
      </w:pPr>
      <w:r>
        <w:rPr>
          <w:b/>
          <w:lang w:val="es-ES"/>
        </w:rPr>
      </w:r>
    </w:p>
    <w:p>
      <w:pPr>
        <w:pStyle w:val="Normal"/>
        <w:jc w:val="center"/>
        <w:rPr>
          <w:lang w:val="es-ES"/>
        </w:rPr>
      </w:pPr>
      <w:r>
        <w:rPr>
          <w:lang w:val="es-ES"/>
        </w:rPr>
        <w:t>INTRODUCCIÓN</w:t>
      </w:r>
    </w:p>
    <w:p>
      <w:pPr>
        <w:pStyle w:val="Normal"/>
        <w:jc w:val="center"/>
        <w:rPr>
          <w:lang w:val="es-ES"/>
        </w:rPr>
      </w:pPr>
      <w:r>
        <w:rPr>
          <w:lang w:val="es-ES"/>
        </w:rPr>
      </w:r>
    </w:p>
    <w:p>
      <w:pPr>
        <w:pStyle w:val="Normal"/>
        <w:jc w:val="center"/>
        <w:rPr>
          <w:lang w:val="es-ES"/>
        </w:rPr>
      </w:pPr>
      <w:r>
        <w:rPr>
          <w:lang w:val="es-ES"/>
        </w:rPr>
      </w:r>
    </w:p>
    <w:p>
      <w:pPr>
        <w:pStyle w:val="Normal"/>
        <w:jc w:val="both"/>
        <w:rPr>
          <w:lang w:val="es-ES"/>
        </w:rPr>
      </w:pPr>
      <w:r>
        <w:rPr>
          <w:lang w:val="es-ES"/>
        </w:rPr>
        <w:t>Este artículo es parte de un proyecto activista más extenso que explora las maneras en las que las demandas formales de derechos humanos pueden contribuir a la activa discusión global sobre sexualidad y derechos. A través de este artículo y otras exposiciones, espero llegar a activistas y teóricos que están trabajando en muchos escenarios diferentes para analizar la forma en la que su trabajo se relaciona con los esfuerzos para formular demandas basadas en los derechos que beneficien la expresión y la realización de la sexualidad de todas las personas. Este artículo ofrece una visión de conjunto de una empresa de mayor envergadura que no puede ser considerada como un esfuerzo individual. Mi deseo es que la presentación de algunos elementos de este proyecto constituya un desafío, una invitación y el reconocimiento de los diferentes tipos de trabajos que deben ser realizados por diversos actores a todos los niveles del trabajo en derechos humanos: gobiernos, ONG, organizaciones intergubernamentales y académicos de distintas disciplinas. En última instancia, una de las pruebas que estas demandas deben pasar es ser aceptadas por los gobiernos como elementos a ser incluidos como responsabilidades estatales susceptibles de ser monitoreados. Sin embargo, este documento está dirigido principalmente a activistas y a las personas que están desarrollando el contenido de demandas de derechos progresistas, transformadoras, basadas en su propio trabajo y que responden a las necesidades de mucha gente en situaciones diferentes -a través del sexo y el género, identidad sexual, cultura, raza, edad, etnia, nacionalidad, etc.  Finalmente, estos intentos de "detenernos y pensar en voz alta con otros en diferentes situaciones" pueden contribuir a elaborar demandas cognitivas para la protección y promoción de los derechos humanos, en las que el reconocimiento de la sexualidad como una parte fundamental de todos los seres humanos se plantee de manera afirmativa y  sensible a todas las personas.</w:t>
      </w:r>
    </w:p>
    <w:p>
      <w:pPr>
        <w:sectPr>
          <w:headerReference w:type="default" r:id="rId2"/>
          <w:headerReference w:type="first" r:id="rId3"/>
          <w:footnotePr>
            <w:numFmt w:val="decimal"/>
          </w:footnotePr>
          <w:type w:val="nextPage"/>
          <w:pgSz w:w="12240" w:h="15840"/>
          <w:pgMar w:left="1701" w:right="1701" w:gutter="0" w:header="720" w:top="1417" w:footer="0" w:bottom="1417"/>
          <w:pgNumType w:fmt="decimal"/>
          <w:formProt w:val="false"/>
          <w:titlePg/>
          <w:textDirection w:val="lrTb"/>
          <w:docGrid w:type="default" w:linePitch="360" w:charSpace="0"/>
        </w:sectPr>
      </w:pPr>
    </w:p>
    <w:p>
      <w:pPr>
        <w:pStyle w:val="Normal"/>
        <w:jc w:val="both"/>
        <w:rPr>
          <w:lang w:val="es-ES"/>
        </w:rPr>
      </w:pPr>
      <w:r>
        <w:rPr>
          <w:lang w:val="es-ES"/>
        </w:rPr>
      </w:r>
    </w:p>
    <w:p>
      <w:pPr>
        <w:pStyle w:val="Heading1"/>
        <w:jc w:val="center"/>
        <w:rPr>
          <w:sz w:val="24"/>
          <w:lang w:val="es-ES"/>
        </w:rPr>
      </w:pPr>
      <w:r>
        <w:rPr>
          <w:sz w:val="24"/>
          <w:lang w:val="es-ES"/>
        </w:rPr>
        <w:t>APLICAR LOS DERECHOS HUMANOS A LA SEXUALIDAD</w:t>
      </w:r>
    </w:p>
    <w:p>
      <w:pPr>
        <w:pStyle w:val="Normal"/>
        <w:jc w:val="both"/>
        <w:rPr>
          <w:sz w:val="24"/>
          <w:lang w:val="es-ES"/>
        </w:rPr>
      </w:pPr>
      <w:r>
        <w:rPr>
          <w:sz w:val="24"/>
          <w:lang w:val="es-ES"/>
        </w:rPr>
      </w:r>
    </w:p>
    <w:p>
      <w:pPr>
        <w:pStyle w:val="Normal"/>
        <w:jc w:val="both"/>
        <w:rPr>
          <w:i/>
          <w:i/>
          <w:lang w:val="es-ES"/>
        </w:rPr>
      </w:pPr>
      <w:r>
        <w:rPr>
          <w:i/>
          <w:lang w:val="es-ES"/>
        </w:rPr>
        <w:t xml:space="preserve">El estatus y potencial del discurso sobre la sexualidad y  los derechos humanos </w:t>
      </w:r>
    </w:p>
    <w:p>
      <w:pPr>
        <w:pStyle w:val="Normal"/>
        <w:jc w:val="both"/>
        <w:rPr>
          <w:i/>
          <w:i/>
          <w:lang w:val="es-ES"/>
        </w:rPr>
      </w:pPr>
      <w:r>
        <w:rPr>
          <w:i/>
          <w:lang w:val="es-ES"/>
        </w:rPr>
      </w:r>
    </w:p>
    <w:p>
      <w:pPr>
        <w:pStyle w:val="Normal"/>
        <w:jc w:val="both"/>
        <w:rPr>
          <w:lang w:val="es-ES"/>
        </w:rPr>
      </w:pPr>
      <w:r>
        <w:rPr>
          <w:lang w:val="es-ES"/>
        </w:rPr>
        <w:t>La sexualidad no es un tema nuevo en el desarrollo de las normas internacionales, como lo prueban los noventa años de intentos de los tratados internacionales de controlar el desplazamiento de personas a través de las fronteras con el propósito de ejercer la prostitución. Sin embargo, sólo en los últimos diez o quince años se ha invocado explícitamente los derechos humanos internacionales en relación a la sexualidad. Las personas que defienden esta posición y las que tienen poder de decisión se han referido a la orientación sexual, a la identidad sexual, a la conducta sexual y al lenguaje sobre las minorías sexuales, la educación sexual para adolescentes, la protección de la violencia sexual (para las mujeres), la salud reproductiva y sexual o la prevención de enfermedades en la conducta sexual, heterosexual u homosexual. Hay quienes abogan utilizando el lenguaje de la auto-determinación; otras personas se concentran en el derecho a la autonomía, otras en la discriminación, otras en las demandas sobre la integridad corporal, otras en conceptos sobre tolerancia y diversidad y unas pocas en la liberación sexual.</w:t>
      </w:r>
    </w:p>
    <w:p>
      <w:pPr>
        <w:pStyle w:val="Normal"/>
        <w:jc w:val="both"/>
        <w:rPr>
          <w:lang w:val="es-ES"/>
        </w:rPr>
      </w:pPr>
      <w:r>
        <w:rPr>
          <w:lang w:val="es-ES"/>
        </w:rPr>
      </w:r>
    </w:p>
    <w:p>
      <w:pPr>
        <w:pStyle w:val="Textoindependiente2"/>
        <w:rPr/>
      </w:pPr>
      <w:r>
        <w:rPr/>
        <w:t>Este proyecto parte de la premisa de que el trabajo de derechos humanos abarca muchas formas distintas de teoría y práctica: comprende no sólo el universo formal de los tratados y las declaraciones sobre derechos humanos y los organismos constituidos para aplicar los tratados a las prácticas estatales, sino también el mundo dinámico de las ONG, agencias y activistas que usan el lenguaje de los derechos humanos como un elemento de acción.</w:t>
      </w:r>
    </w:p>
    <w:p>
      <w:pPr>
        <w:pStyle w:val="Normal"/>
        <w:jc w:val="both"/>
        <w:rPr>
          <w:lang w:val="es-ES"/>
        </w:rPr>
      </w:pPr>
      <w:r>
        <w:rPr>
          <w:lang w:val="es-ES"/>
        </w:rPr>
      </w:r>
    </w:p>
    <w:p>
      <w:pPr>
        <w:pStyle w:val="Normal"/>
        <w:jc w:val="both"/>
        <w:rPr/>
      </w:pPr>
      <w:r>
        <w:rPr>
          <w:i/>
          <w:lang w:val="es-ES"/>
        </w:rPr>
        <w:t>Los actores en derechos humanos abordan la sexualidad.</w:t>
      </w:r>
      <w:r>
        <w:rPr>
          <w:lang w:val="es-ES"/>
        </w:rPr>
        <w:t xml:space="preserve"> L</w:t>
      </w:r>
      <w:r>
        <w:rPr>
          <w:i/>
          <w:lang w:val="es-ES"/>
        </w:rPr>
        <w:t xml:space="preserve">a </w:t>
      </w:r>
      <w:r>
        <w:rPr>
          <w:lang w:val="es-ES"/>
        </w:rPr>
        <w:t>presentación en resumen de algunos casos en el trabajo actual sobre derechos humanos y sexualidad debe sustituir una exposición más extensa, pero muestra que, en la actualidad, tanto la doctrina como la práctica de los derechos humanos abordan la sexualidad de manera fragmentada y poco sistemática, a través de las demandas de personas en situaciones diferentes. En el mejor de los casos, este enfoque no llega a transferir los beneficios productivos o las ventajas obtenidas por un conjunto de personas a las demás; en el peor de los casos, puede marginar o socavar las demandas de derechos humanos de otros grupos.</w:t>
      </w:r>
    </w:p>
    <w:p>
      <w:pPr>
        <w:pStyle w:val="Normal"/>
        <w:jc w:val="both"/>
        <w:rPr>
          <w:lang w:val="es-ES"/>
        </w:rPr>
      </w:pPr>
      <w:r>
        <w:rPr>
          <w:lang w:val="es-ES"/>
        </w:rPr>
      </w:r>
    </w:p>
    <w:p>
      <w:pPr>
        <w:pStyle w:val="Normal"/>
        <w:jc w:val="both"/>
        <w:rPr/>
      </w:pPr>
      <w:r>
        <w:rPr>
          <w:lang w:val="es-ES"/>
        </w:rPr>
        <w:t>En las instancias judiciales y cuasi-judiciales sobre derechos humanos de nivel internacional y regional, decisiones notables de tribunales regionales -como el Tribunal Europeo de Derechos Humanos, la Comisión de Derechos Humanos y el Tribunal de Justicia de las Comunidades Europeas- han abordado de diferentes maneras y sin consistencia aspectos de la sexualidad surgidos en casos sobre conducta homosexual, identidad transexual o estado civil.  Los tribunales europeos han aceptado la aplicación de normas de protección contra la violación del derecho a la vida privada o contra la discriminación en relación a leyes que criminalizan los actos sexuales entre personas del mismo sexo y, recientemente, han aplicado el derecho a la privacidad y a la no discriminación en relación a la dispar criminalización de la actividad sexual a través de leyes que fijan una edad mínima para el consentimiento solamente para la actividad sexual masculina con personas del mismo sexo. Sin embargo, los tribunales han sido menos consistentes o favorables frente a los reclamos al  derecho a la privacidad y no discriminación presentados por transexuales y a los reclamos al derecho de vida familiar de  parejas del mismo sexo o parejas en las cuales uno de sus miembros es transexual</w:t>
      </w:r>
      <w:r>
        <w:rPr>
          <w:rStyle w:val="EndnoteCharacters"/>
          <w:rStyle w:val="EndnoteAnchor"/>
          <w:lang w:val="es-ES"/>
        </w:rPr>
        <w:endnoteReference w:id="2"/>
      </w:r>
      <w:r>
        <w:rPr>
          <w:lang w:val="es-ES"/>
        </w:rPr>
        <w:t>. Existe también un fallo de alcance global sobre la nulidad de leyes que penalizan la actividad sexual de personas del mismo sexo, basado tanto en el derecho a la no discriminación como en el derecho a la privacidad. Además, otros casos han abordado implícitamente la sexualidad al tratar el fracaso del estado de proveer protección contra la violencia sexual a personas con discapacidades, y también casos de censura sobre las representaciones del sexo, las decisiones que arraigan la sexualidad en la reproducción y sobre la libertad de información.  Sin embargo, las decisiones han recurrido -sin consistencia o enigmáticamente- a términos como privacidad, vida privada y familiar, el "sexo" como una base prohibida para la discriminación, en el proceso de buscar conceptos para explicar el lugar de la sexualidad en los conceptos clave de los derechos humanos de dignidad y desarrollo humano.</w:t>
      </w:r>
    </w:p>
    <w:p>
      <w:pPr>
        <w:pStyle w:val="Normal"/>
        <w:jc w:val="both"/>
        <w:rPr>
          <w:lang w:val="es-ES"/>
        </w:rPr>
      </w:pPr>
      <w:r>
        <w:rPr>
          <w:lang w:val="es-ES"/>
        </w:rPr>
      </w:r>
    </w:p>
    <w:p>
      <w:pPr>
        <w:pStyle w:val="Normal"/>
        <w:jc w:val="both"/>
        <w:rPr/>
      </w:pPr>
      <w:r>
        <w:rPr>
          <w:lang w:val="es-ES"/>
        </w:rPr>
        <w:t>Los tribunales internacionales para crímenes de guerra han analizado la violencia sexual en los conflictos armados y también la esclavitud sexual.  Los creadores del Tribunal Penal Internacional están lidiando con los elementos concretos de crímenes sexuales como la esclavitud sexual y la prostitución forzada. Los conflictos entre las delegaciones gubernamentales que redactan los documentos y las ONG resaltan la naturaleza de vanguardia y con frecuencia subvaluada del daño frente al que la legislación internacional debe responder cuando la violencia tiene un aspecto sexual. Los expertos y los grupos de trabajo de las Naciones Unidas -como la Relatora Especial sobre la Violencia contra la Mujer, el Relator Especial sobre Ejecuciones Sumarias, Arbitrarias o Extra-judiciales y el Grupo de Trabajo sobre Detenciones Arbitrarias- han comenzado a reportar abusos que incluyen ejecuciones, matanzas arbitrarias, tortura y detención debidos a la identidad y orientación sexual, la elección de pareja para el matrimonio u otra relación basada en el sexo.</w:t>
      </w:r>
      <w:r>
        <w:rPr>
          <w:rStyle w:val="EndnoteCharacters"/>
          <w:rStyle w:val="EndnoteAnchor"/>
          <w:lang w:val="es-ES"/>
        </w:rPr>
        <w:endnoteReference w:id="3"/>
      </w:r>
      <w:r>
        <w:rPr>
          <w:lang w:val="es-ES"/>
        </w:rPr>
        <w:t xml:space="preserve"> Estos informes incluyen referencias a hombres y mujeres, a conductas entre personas del mismo sexo y heterosexuales; sin embargo, utilizan indistintamente términos como identidad y orientación sexual, minorías sexuales y sexualidad. Claramente, estos términos tienen diferentes significados y, hasta el momento, no se han puesto de acuerdo sobre una taxonomía para su contenido y significado.</w:t>
      </w:r>
    </w:p>
    <w:p>
      <w:pPr>
        <w:pStyle w:val="Normal"/>
        <w:jc w:val="both"/>
        <w:rPr>
          <w:lang w:val="es-ES"/>
        </w:rPr>
      </w:pPr>
      <w:r>
        <w:rPr>
          <w:lang w:val="es-ES"/>
        </w:rPr>
      </w:r>
    </w:p>
    <w:p>
      <w:pPr>
        <w:pStyle w:val="Normal"/>
        <w:jc w:val="both"/>
        <w:rPr>
          <w:lang w:val="es-ES"/>
        </w:rPr>
      </w:pPr>
      <w:r>
        <w:rPr>
          <w:lang w:val="es-ES"/>
        </w:rPr>
        <w:t>El reciente ciclo de conferencias mundiales ha tratado la violencia sexual, la esclavitud sexual y la prostitución forzada como violaciones de los derechos humanos de la mujer (en la Conferencia Mundial de Viena), como la necesidad de asegurar la salud sexual en el contexto de los derechos reproductivos, como un aspecto de género de la planificación familiar y como un elemento clave de  los derechos humanos en la población y el desarrollo (en la Conferencia Internacional sobre Población y Desarrollo de El Cairo). La Cuarta Conferencia Mundial sobre la Mujer de Beijing discutió (y dejó de lado) la orientación sexual como una base de discriminación prohibida en su sección sobre derechos humanos, pero reconfrontó la sexualidad en el contexto de la salud y afirmó la capacidad de las mujeres para  hacer elecciones sexuales libres de discriminación, coacción ni violencia, como un aspecto de los derechos de la mujer.</w:t>
      </w:r>
    </w:p>
    <w:p>
      <w:pPr>
        <w:pStyle w:val="Normal"/>
        <w:jc w:val="both"/>
        <w:rPr>
          <w:lang w:val="es-ES"/>
        </w:rPr>
      </w:pPr>
      <w:r>
        <w:rPr>
          <w:lang w:val="es-ES"/>
        </w:rPr>
      </w:r>
    </w:p>
    <w:p>
      <w:pPr>
        <w:pStyle w:val="Textoindependiente2"/>
        <w:rPr/>
      </w:pPr>
      <w:r>
        <w:rPr/>
        <w:t xml:space="preserve">Las ONG internacionales y nacionales también han planteado temas sobre derechos humanos y sexualidad, pero principalmente en áreas específicas como los derechos reproductivos y sexuales o la orientación sexual (homosexual).  Aquí, los peligros del enfoque </w:t>
      </w:r>
      <w:r>
        <w:rPr>
          <w:i/>
        </w:rPr>
        <w:t>ad hoc</w:t>
      </w:r>
      <w:r>
        <w:rPr/>
        <w:t xml:space="preserve"> son particularmente evidentes. Por ejemplo, a pesar de que Amnistía Internacional (AI) y Human Rights Watch (HRW) han empezado un trabajo a nivel global para proteger a personas de identidades sexuales fuera de la norma (como la identidad o conducta gay o lesbiana), su trabajo no incluye a las personas heterosexuales fuera de la norma. Mientras que AI adoptaría como prisionera de conciencia a una persona adulta arrestada por su actividad sexual en privado con otra persona del mismo sexo (y demanda la abolición de leyes y prácticas que provocan estas detenciones), la organización no ha emprendido acciones similares a favor de la revisión de leyes sobre actividades sexuales que permiten la detención de heterosexuales. Tanto las acciones de AI como las de HRW en relación a los castigos por adulterio o fornicación se producen en base a la naturaleza del castigo -ejecución, flagelación o amputación- como trato cruel e inhumano, castigo o tortura. Ninguna de las organizaciones cuestiona el alcance de la regulación estatal de las actividades sexuales en el derecho penal, las disposiciones sobre sodomía vigentes en los Estados Unidos (a menos que se trate de personas del mismo sexo), las leyes del código penal sobre adulterio y fornicación, ni las leyes que criminalizan la oferta de sexo por dinero en diferentes partes del mundo. </w:t>
      </w:r>
    </w:p>
    <w:p>
      <w:pPr>
        <w:pStyle w:val="Normal"/>
        <w:jc w:val="both"/>
        <w:rPr>
          <w:lang w:val="es-ES"/>
        </w:rPr>
      </w:pPr>
      <w:r>
        <w:rPr>
          <w:lang w:val="es-ES"/>
        </w:rPr>
      </w:r>
    </w:p>
    <w:p>
      <w:pPr>
        <w:pStyle w:val="Normal"/>
        <w:jc w:val="both"/>
        <w:rPr>
          <w:lang w:val="es-ES"/>
        </w:rPr>
      </w:pPr>
      <w:r>
        <w:rPr>
          <w:lang w:val="es-ES"/>
        </w:rPr>
        <w:t>Un tratamiento similar de la regulación estatal de la sexualidad se produce en las ONG nacionales, haciéndose eco del énfasis en la discriminación.  Recientemente, por ejemplo, las ONG de Guatemala cuestionaron las leyes sobre el adulterio debido a la discriminación basada en el género, pero no la idea de la regulación estatal del comportamiento sexual. Históricamente, entonces, la mayor parte de las acciones de las ONG y de las organizaciones intergubernamentales ha cedido la discusión de la sexualidad a los dominios de la moral y la religión, con unos cuantos intentos -principalmente basados en la discriminación o la privacidad- de invocar los derechos humanos para limitar el poder del estado de controlar (o tolerar los controles impuestos por otros poderes dominantes para controlar) la sexualidad.</w:t>
      </w:r>
    </w:p>
    <w:p>
      <w:pPr>
        <w:pStyle w:val="Normal"/>
        <w:jc w:val="both"/>
        <w:rPr>
          <w:lang w:val="es-ES"/>
        </w:rPr>
      </w:pPr>
      <w:r>
        <w:rPr>
          <w:lang w:val="es-ES"/>
        </w:rPr>
      </w:r>
    </w:p>
    <w:p>
      <w:pPr>
        <w:pStyle w:val="TextBody"/>
        <w:rPr>
          <w:color w:val="000000"/>
        </w:rPr>
      </w:pPr>
      <w:r>
        <w:rPr>
          <w:color w:val="000000"/>
        </w:rPr>
        <w:t>Los peligros de abordar la sexualidad principalmente a través del trabajo sectorial, de grupos con un único aspecto de identidad, o sólo a través de la no discriminación y el derecho a la privacidad, son profundos. La paradoja de la "lesbiana silente" o del "hombre gay discreto" en las leyes sobre asilo muestran estos peligros. En casos recientes sobre asilo en los Estados Unidos y Australia, las autoridades han rechazado solicitudes de asilo porque consideraron que la discreción con la que el solicitante mantenía una vida homosexual no pública estaba fuera de su concepción sobre lo que es un grupo social en riesgo de sufrir persecución. Estos comentarios muestran lo que podría convertirse en una insistencia contraproducente para crear públicamente una identidad a través de autodefinirse explícitamente en base a los actos que una persona realizan la intimidad. Decisiones de este tipo se equivocan en dos sentidos: forjando peligrosos vínculos entre el comportamiento privado y la actividad homosexual públicamente apreciable, y cosificar la idea de una identidad homosexual única reconocible legalmente.</w:t>
      </w:r>
    </w:p>
    <w:p>
      <w:pPr>
        <w:pStyle w:val="Normal"/>
        <w:jc w:val="both"/>
        <w:rPr>
          <w:color w:val="000000"/>
          <w:lang w:val="es-ES"/>
        </w:rPr>
      </w:pPr>
      <w:r>
        <w:rPr>
          <w:color w:val="000000"/>
          <w:lang w:val="es-ES"/>
        </w:rPr>
      </w:r>
    </w:p>
    <w:p>
      <w:pPr>
        <w:pStyle w:val="Normal"/>
        <w:jc w:val="both"/>
        <w:rPr>
          <w:lang w:val="es-ES"/>
        </w:rPr>
      </w:pPr>
      <w:r>
        <w:rPr>
          <w:lang w:val="es-ES"/>
        </w:rPr>
      </w:r>
    </w:p>
    <w:p>
      <w:pPr>
        <w:pStyle w:val="Normal"/>
        <w:jc w:val="both"/>
        <w:rPr>
          <w:i/>
          <w:i/>
          <w:lang w:val="es-ES"/>
        </w:rPr>
      </w:pPr>
      <w:r>
        <w:rPr>
          <w:i/>
          <w:lang w:val="es-ES"/>
        </w:rPr>
        <w:t>El discurso de los derechos y los peligros de la disciplina</w:t>
      </w:r>
    </w:p>
    <w:p>
      <w:pPr>
        <w:pStyle w:val="Normal"/>
        <w:jc w:val="both"/>
        <w:rPr>
          <w:i/>
          <w:i/>
          <w:lang w:val="es-ES"/>
        </w:rPr>
      </w:pPr>
      <w:r>
        <w:rPr>
          <w:i/>
          <w:lang w:val="es-ES"/>
        </w:rPr>
      </w:r>
    </w:p>
    <w:p>
      <w:pPr>
        <w:pStyle w:val="Normal"/>
        <w:jc w:val="both"/>
        <w:rPr>
          <w:lang w:val="es-ES"/>
        </w:rPr>
      </w:pPr>
      <w:r>
        <w:rPr>
          <w:lang w:val="es-ES"/>
        </w:rPr>
        <w:t>Estos ejemplos nos dan una idea tanto de la amplitud como de la multiplicidad de significados asignados al actual surgimiento de las demandas sobre derechos y sexualidad. Sin embargo, antes de pasar al contenido de las demandas de derechos sobre la sexualidad, sugeriría que el camino hacia adelante para este proyecto debe plantear cuestiones críticas sobre los derechos humanos: sus diversos supuestos, sus limitaciones, sus conexiones con la hegemonía del control y la represión. ¿Se puede utilizar sin ningún riesgo los derechos para abordar la sexualidad en formas que preserven y promuevan la diversidad de la sexualidad como un aspecto de personas de diferentes culturas, posiciones económicas, etnias, edades, sexos, con otras identidades e ideologías? El contenido del trabajo sobre derechos o sus metodologías de documentación, intervención y responsabilidad ¿benefician o perjudican a la sexualidad como un aspecto del discurso público, especialmente tomando en consideración la actual explosión y las manipulaciones a nivel global de organismos y de definiciones sobre asuntos sexuales que ya tienen una orientación de género en el contexto de los nacionalismos, los fundamentalismos religiosos y la soberanía del estado?</w:t>
      </w:r>
    </w:p>
    <w:p>
      <w:pPr>
        <w:pStyle w:val="Normal"/>
        <w:jc w:val="both"/>
        <w:rPr>
          <w:lang w:val="es-ES"/>
        </w:rPr>
      </w:pPr>
      <w:r>
        <w:rPr>
          <w:lang w:val="es-ES"/>
        </w:rPr>
      </w:r>
    </w:p>
    <w:p>
      <w:pPr>
        <w:pStyle w:val="Normal"/>
        <w:jc w:val="both"/>
        <w:rPr/>
      </w:pPr>
      <w:r>
        <w:rPr>
          <w:lang w:val="es-ES"/>
        </w:rPr>
        <w:t>Es necesario reconocer la profunda ambivalencia hacia el énfasis de los derechos humanos en la responsabilidad del estado y su llamado en pro del poder estatal en el contexto de la historia de la represión sexual. El reconocimiento de Michel Foucault de que los discursos sobre la sexualidad operan como los métodos para su producción y control, debe ser tomado en consideración en cualquier intento de llevar el sexo a los diálogos sobre derechos.</w:t>
      </w:r>
      <w:r>
        <w:rPr>
          <w:rStyle w:val="EndnoteCharacters"/>
          <w:rStyle w:val="EndnoteAnchor"/>
          <w:lang w:val="es-ES"/>
        </w:rPr>
        <w:endnoteReference w:id="4"/>
      </w:r>
      <w:r>
        <w:rPr>
          <w:lang w:val="es-ES"/>
        </w:rPr>
        <w:t xml:space="preserve"> Por lo tanto, un componente esencial de cualquier demanda relacionada a la sexualidad que se base en los derechos debe ser  analizar las implicancias para el trabajo sobre derechos de las articulaciones contemporáneas de sexualidades socialmente construidas, fluidas e históricamente específicas: examinar el trabajo sobre derechos (creación de normas, promoción, documentación y otras intervenciones) en relación a su rol en la producción, represión, construcción o liberación de la sexualidad y la idea de lo humano.</w:t>
      </w:r>
    </w:p>
    <w:p>
      <w:pPr>
        <w:pStyle w:val="Normal"/>
        <w:jc w:val="both"/>
        <w:rPr>
          <w:lang w:val="es-ES"/>
        </w:rPr>
      </w:pPr>
      <w:r>
        <w:rPr>
          <w:lang w:val="es-ES"/>
        </w:rPr>
      </w:r>
    </w:p>
    <w:p>
      <w:pPr>
        <w:pStyle w:val="Normal"/>
        <w:jc w:val="both"/>
        <w:rPr>
          <w:lang w:val="es-ES"/>
        </w:rPr>
      </w:pPr>
      <w:r>
        <w:rPr>
          <w:lang w:val="es-ES"/>
        </w:rPr>
        <w:t>A pesar de todo, es beneficioso continuar la iniciativa de grupos de base y otros activistas que aplica derechos humanos transformados a la sexualidad que ha sido posible a través de la doble estrategia de (1) reclamar los elementos de los derechos humanos que promueven la diversidad y la universalidad como la meta de la acción habilitada con poder y (2) poner a prueba la aplicación de estos principios a la sexualidad utilizando para ellos las críticas contemporáneas de los derechos humanos. Cualquier intento de desarrollar un marco de referencia basado en los derechos humanos útil para un mundo diverso debe aprender de los errores de la formulación de derechos anteriores, tanto en contenido como en proceso, y de este modo tratar de no caer en el error de invocar un universalismo falso basado en generalizaciones totalizadoras o superficiales.</w:t>
      </w:r>
    </w:p>
    <w:p>
      <w:pPr>
        <w:pStyle w:val="Normal"/>
        <w:jc w:val="both"/>
        <w:rPr>
          <w:lang w:val="es-ES"/>
        </w:rPr>
      </w:pPr>
      <w:r>
        <w:rPr>
          <w:lang w:val="es-ES"/>
        </w:rPr>
      </w:r>
    </w:p>
    <w:p>
      <w:pPr>
        <w:pStyle w:val="Normal"/>
        <w:jc w:val="both"/>
        <w:rPr/>
      </w:pPr>
      <w:r>
        <w:rPr>
          <w:lang w:val="es-ES"/>
        </w:rPr>
        <w:t>Las críticas que alimentarían este patrón de análisis incluyen las críticas feministas, especialmente las mas severas sobre asuntos raciales y las que han sido agrupadas en términos generales como feminismo del Tercer Mundo;  el post-estructuralismo</w:t>
      </w:r>
      <w:r>
        <w:rPr>
          <w:rStyle w:val="EndnoteCharacters"/>
          <w:rStyle w:val="EndnoteAnchor"/>
          <w:lang w:val="es-ES"/>
        </w:rPr>
        <w:endnoteReference w:id="5"/>
      </w:r>
      <w:r>
        <w:rPr>
          <w:lang w:val="es-ES"/>
        </w:rPr>
        <w:t xml:space="preserve"> y, finalmente, los diversos y cada vez más concretos análisis de las formas en que cada demanda individual de derechos está interrelacionada con otras demandas por derechos o está inserta en demandas por derechos colectivos. Si los cuerpos tienen un componente racial, la sexualidad también lo tendrá; de la misma manera en la que se plantean reivindicaciones en relación a las construcciones culturales de género, las demandas sobre la sexualidad surgirán de las normas de la comunidad sobre género y las relaciones del individuo con la colectividad, y las confrontarán.</w:t>
      </w:r>
    </w:p>
    <w:p>
      <w:pPr>
        <w:pStyle w:val="Normal"/>
        <w:jc w:val="both"/>
        <w:rPr>
          <w:lang w:val="es-ES"/>
        </w:rPr>
      </w:pPr>
      <w:r>
        <w:rPr>
          <w:lang w:val="es-ES"/>
        </w:rPr>
      </w:r>
    </w:p>
    <w:p>
      <w:pPr>
        <w:pStyle w:val="Normal"/>
        <w:jc w:val="both"/>
        <w:rPr>
          <w:lang w:val="es-ES"/>
        </w:rPr>
      </w:pPr>
      <w:r>
        <w:rPr>
          <w:lang w:val="es-ES"/>
        </w:rPr>
        <w:t>Esta dirección pone en primer plano las razones y los desafíos políticos para formular las estrategias sobre los derechos sexuales desde la perspectiva de quienes carecen de poder. Si bien es cierto que este proyecto busca asegurar que cualquier marco para los derechos pase la prueba esencial de promover la diversidad y convertir las reivindicaciones de derechos a la sexualidad en un aspecto de la justicia social (al reparar y transformar la distribución desigual de poder), a diferencia de muchas de las articulaciones sobre las "minorías sexuales" o la discriminación basada en el género, este marco debe también referirse a las implicancias para las personas en posiciones de privilegio tradicional que formulan demandas sobre derechos.</w:t>
      </w:r>
    </w:p>
    <w:p>
      <w:pPr>
        <w:pStyle w:val="Normal"/>
        <w:jc w:val="both"/>
        <w:rPr>
          <w:lang w:val="es-ES"/>
        </w:rPr>
      </w:pPr>
      <w:r>
        <w:rPr>
          <w:lang w:val="es-ES"/>
        </w:rPr>
      </w:r>
    </w:p>
    <w:p>
      <w:pPr>
        <w:pStyle w:val="Normal"/>
        <w:jc w:val="both"/>
        <w:rPr/>
      </w:pPr>
      <w:r>
        <w:rPr>
          <w:lang w:val="es-ES"/>
        </w:rPr>
        <w:t xml:space="preserve">La manera de enfocar el privilegio debe ser distinta a la herencia pasada de privilegiar a la sexualidad dominante en el discurso internacional. La legislación internacional anterior manipuló silencios: sobre los homosexuales como víctimas selectivas durante el Holocausto; sobre la atención a la protección sexual únicamente para las mujeres blancas -como en el objetivo de la "trata de blancas"; a través de la producción y control de sexualidades con una orientación de género "buena" en las convenciones sobre "trata de blancas", así como el enfoque de las Convenciones de Ginebra sobre la violencia sexual como un ataque al honor de las mujeres. Estas manipulaciones siguen la trayectoria de ejes de poder alrededor del género, la raza, las posiciones coloniales y nacionales y también la edad y otros estatus. Las críticas que ponen al descubierto estas operaciones de opresión pueden convertirse en la base </w:t>
      </w:r>
      <w:r>
        <w:rPr>
          <w:i/>
          <w:lang w:val="es-ES"/>
        </w:rPr>
        <w:t>para</w:t>
      </w:r>
      <w:r>
        <w:rPr>
          <w:lang w:val="es-ES"/>
        </w:rPr>
        <w:t xml:space="preserve"> formular derechos sexuales que aborden y limiten el abuso y, además, sugerir las condiciones en las que diversas personas puedan disfrutar de la sexualidad.</w:t>
      </w:r>
    </w:p>
    <w:p>
      <w:pPr>
        <w:pStyle w:val="Normal"/>
        <w:jc w:val="both"/>
        <w:rPr>
          <w:lang w:val="es-ES"/>
        </w:rPr>
      </w:pPr>
      <w:r>
        <w:rPr>
          <w:lang w:val="es-ES"/>
        </w:rPr>
      </w:r>
    </w:p>
    <w:p>
      <w:pPr>
        <w:pStyle w:val="Normal"/>
        <w:jc w:val="both"/>
        <w:rPr>
          <w:lang w:val="es-ES"/>
        </w:rPr>
      </w:pPr>
      <w:r>
        <w:rPr>
          <w:lang w:val="es-ES"/>
        </w:rPr>
        <w:t>En particular, cualquier recurso relacionado a la ley debe enfocar la prevención del abuso en términos que no dependan de modelos proteccionistas o que nieguen capacidad de acción a aquellos que no tienen poder. Por ejemplo, este principio aseguraría que las respuestas al abuso sexual en las prisiones generen leyes que sancionen a los guardianes por su mala conducta sexual en relación a los reclusos sin invalidar la demanda del recluso de su capacidad de acción. Se empeñaría en que las leyes que abordan el abuso y la explotación en la migración de las personas, no recorten los derechos fundamentales a movilizarse, trabajar o a la agencia sexual (a diferencia de la forma de operación de muchas leyes antitráfico existentes).</w:t>
      </w:r>
    </w:p>
    <w:p>
      <w:pPr>
        <w:pStyle w:val="Normal"/>
        <w:jc w:val="both"/>
        <w:rPr>
          <w:lang w:val="es-ES"/>
        </w:rPr>
      </w:pPr>
      <w:r>
        <w:rPr>
          <w:lang w:val="es-ES"/>
        </w:rPr>
      </w:r>
    </w:p>
    <w:p>
      <w:pPr>
        <w:pStyle w:val="Textoindependiente2"/>
        <w:rPr/>
      </w:pPr>
      <w:r>
        <w:rPr/>
        <w:t>La tensión entre una demanda sobre el derecho a la sexualidad como un derecho humano universal y la necesidad estratégica de resaltar identidades y temas específicos (ya sea que éstos estén basados en comportamientos sexuales o en una identidad grupal autoproclamada) no será resuelta mediante una simple formulación. Por el contrario, un marco universal funcionaría idealmente como un escenario para la acción, en el que grupos antes invisibles den un paso adelante para presentar demandas, para exigir atención a obstáculos específicos para el goce completo de la sexualidad, tales como leyes discriminatorias que establecen un límite de edad para el consentimiento de relaciones homosexuales o la práctica tolerada por el estado del control familiar violento del comportamiento sexual de las hermanas o hijas.</w:t>
      </w:r>
    </w:p>
    <w:p>
      <w:pPr>
        <w:pStyle w:val="Normal"/>
        <w:jc w:val="both"/>
        <w:rPr>
          <w:lang w:val="es-ES"/>
        </w:rPr>
      </w:pPr>
      <w:r>
        <w:rPr>
          <w:lang w:val="es-ES"/>
        </w:rPr>
      </w:r>
    </w:p>
    <w:p>
      <w:pPr>
        <w:pStyle w:val="Normal"/>
        <w:jc w:val="both"/>
        <w:rPr>
          <w:lang w:val="es-ES"/>
        </w:rPr>
      </w:pPr>
      <w:r>
        <w:rPr>
          <w:i/>
          <w:lang w:val="es-ES"/>
        </w:rPr>
        <w:t xml:space="preserve">Rescatar el apoyo progresista para los derechos humanos </w:t>
      </w:r>
    </w:p>
    <w:p>
      <w:pPr>
        <w:pStyle w:val="Normal"/>
        <w:jc w:val="both"/>
        <w:rPr>
          <w:lang w:val="es-ES"/>
        </w:rPr>
      </w:pPr>
      <w:r>
        <w:rPr>
          <w:lang w:val="es-ES"/>
        </w:rPr>
      </w:r>
    </w:p>
    <w:p>
      <w:pPr>
        <w:pStyle w:val="Textoindependiente2"/>
        <w:rPr/>
      </w:pPr>
      <w:r>
        <w:rPr/>
        <w:t>Al aplicar los derechos humanos a la sexualidad, este proyecto propone concentrarse en desarrollar las implicancias de los principios clásicos de la doctrina de los derechos humanos en formas que promuevan el potencial liberador del trabajo de derechos humanos en relación a la sexualidad. El proyecto, por lo tanto, intenta cumplir plenamente con las pruebas propuestas por las Naciones Unidas y sus expertos desafiando a las nuevas demandas de derechos a que cumplan con los criterios de relevancia global, relevancia en relación a las demandas existentes y su relación con principios aceptados de derechos humanos.</w:t>
      </w:r>
    </w:p>
    <w:p>
      <w:pPr>
        <w:pStyle w:val="Normal"/>
        <w:jc w:val="both"/>
        <w:rPr>
          <w:lang w:val="es-ES"/>
        </w:rPr>
      </w:pPr>
      <w:r>
        <w:rPr>
          <w:lang w:val="es-ES"/>
        </w:rPr>
      </w:r>
    </w:p>
    <w:p>
      <w:pPr>
        <w:pStyle w:val="Normal"/>
        <w:jc w:val="both"/>
        <w:rPr/>
      </w:pPr>
      <w:r>
        <w:rPr>
          <w:lang w:val="es-ES"/>
        </w:rPr>
        <w:t>Al emprender el proyecto que presento en este artículo, soy consciente de las preocupaciones en los organismos formales de derechos, como las Naciones Unidas, acerca de la creación de nuevas demandas sobre derechos.</w:t>
      </w:r>
      <w:r>
        <w:rPr>
          <w:rStyle w:val="EndnoteCharacters"/>
          <w:rStyle w:val="EndnoteAnchor"/>
          <w:lang w:val="es-ES"/>
        </w:rPr>
        <w:endnoteReference w:id="6"/>
      </w:r>
      <w:r>
        <w:rPr>
          <w:lang w:val="es-ES"/>
        </w:rPr>
        <w:t xml:space="preserve">  Precisamente porque este proyecto surge de la comprensión de los desafíos políticos y estratégicos que representa la sexualidad -ciertamente una de las áreas más discutidas de todas- no estoy proponiendo emprender un proyecto de redacción de un borrador mañana mismo.</w:t>
      </w:r>
    </w:p>
    <w:p>
      <w:pPr>
        <w:pStyle w:val="Normal"/>
        <w:jc w:val="both"/>
        <w:rPr>
          <w:lang w:val="es-ES"/>
        </w:rPr>
      </w:pPr>
      <w:r>
        <w:rPr>
          <w:lang w:val="es-ES"/>
        </w:rPr>
      </w:r>
    </w:p>
    <w:p>
      <w:pPr>
        <w:pStyle w:val="Normal"/>
        <w:jc w:val="both"/>
        <w:rPr>
          <w:lang w:val="es-ES"/>
        </w:rPr>
      </w:pPr>
      <w:r>
        <w:rPr>
          <w:lang w:val="es-ES"/>
        </w:rPr>
        <w:t>Sin embargo, una de las contribuciones específicas de este proyecto al debate global sobre derechos y sexualidad es su dialogo con las doctrinas formales de los derechos humanos y con diversas críticas progresistas, transformadoras. Como veremos más adelante, el proyecto derechos/sexualidad que estoy elaborando propone dos caminos para avanzar: uno se integra con las protecciones de los derechos existentes, pero las agrupa para proteger y promover la sexualidad de mejor manera; el otro camino considera los beneficios de imaginar la nueva formulación de una demanda de derechos autónomos para la sexualidad. Pienso que es útil analizar (y modificar o rechazar) los criterios vigentes para nuevas demandas o principios establecidos por expertos tradicionales en derechos humanos -o más bien de la corriente principal-, ya que afectan tanto a las demandas de "derechos sexuales" como a una demanda autónoma sobre la sexualidad. Yendo aún más allá, propongo considerar cómo el tomar las diversas críticas progresistas a los derechos tradicionales podría funcionar como un patrón de análisis de la formulación de demandas sobre derechos en el contexto de la sexualidad.</w:t>
      </w:r>
    </w:p>
    <w:p>
      <w:pPr>
        <w:pStyle w:val="Normal"/>
        <w:jc w:val="both"/>
        <w:rPr>
          <w:lang w:val="es-ES"/>
        </w:rPr>
      </w:pPr>
      <w:r>
        <w:rPr>
          <w:lang w:val="es-ES"/>
        </w:rPr>
      </w:r>
    </w:p>
    <w:p>
      <w:pPr>
        <w:pStyle w:val="Normal"/>
        <w:jc w:val="both"/>
        <w:rPr/>
      </w:pPr>
      <w:r>
        <w:rPr>
          <w:lang w:val="es-ES"/>
        </w:rPr>
        <w:t xml:space="preserve">Uno de los principios críticos de los derechos humanos -la relación indivisible e interrelacionada de los derechos entre sí- debe ser la base del trabajo sobre los derechos en la sexualidad. Este enfoque evitaría la inútil jerarquización de los derechos -sea en derechos negativos y positivos o en "generaciones". Los derechos sexuales abarcarán todas las categorías, buscando capturar la dinámica  que existe entre la construcción y el goce de las sexualidades individuales y su comunidad, incluyendo los contextos económicos. Como lo ha demostrado el trabajo de </w:t>
      </w:r>
      <w:r>
        <w:rPr>
          <w:i/>
          <w:lang w:val="es-ES"/>
        </w:rPr>
        <w:t>International Reproductive Rights Research and Action Group</w:t>
      </w:r>
      <w:r>
        <w:rPr>
          <w:lang w:val="es-ES"/>
        </w:rPr>
        <w:t xml:space="preserve">  (IRRRAG), la capacidad de cualquier mujer para tomar decisiones sobre su propio cuerpo y deseos está integralmente vinculada a su posición material, al grado de apoyo de su comunidad local y nacional, a las estructuras de acceso a la justicia y a la participación en el desarrollo.</w:t>
      </w:r>
    </w:p>
    <w:p>
      <w:pPr>
        <w:pStyle w:val="Normal"/>
        <w:jc w:val="both"/>
        <w:rPr>
          <w:lang w:val="es-ES"/>
        </w:rPr>
      </w:pPr>
      <w:r>
        <w:rPr>
          <w:lang w:val="es-ES"/>
        </w:rPr>
      </w:r>
    </w:p>
    <w:p>
      <w:pPr>
        <w:pStyle w:val="Normal"/>
        <w:jc w:val="both"/>
        <w:rPr>
          <w:lang w:val="es-ES"/>
        </w:rPr>
      </w:pPr>
      <w:r>
        <w:rPr>
          <w:lang w:val="es-ES"/>
        </w:rPr>
        <w:t>Un segundo conjunto de principios está relacionado con la naturaleza de las limitaciones en el ejercicio de los derechos y libertades. Si bien es cierto que el ejercicio de muchos derechos puede ser recortado -a través de cláusulas de derogación o de limitaciones formalmente establecidas (con fines como la protección de los derechos de otros, la salud pública o la moral)-, estas limitaciones son examinadas en base a principios específicos. El paso crítico para articular las demandas sobre sexualidad como un derecho humano obligaría entonces a revisar la regulación estatal de la sexualidad, ya sea la criminalización de ciertos comportamientos, como la actividad sexual con personas del mismo sexo; actos específicos dentro del sexo heterosexual u homosexual, como el sexo anal u oral; la actividad sexual fuera del matrimonio de todas las personas; las leyes sobre la edad para el consentimiento; la censura de la información sobre los comportamientos sexuales, etc. Se presume que algunas limitaciones estarían justificadas, pero el proceso de justificación tendría que pasar las pruebas clásicas de los derechos humanos. Al aplicar estas pruebas, se podría argumentar a favor del uso de elementos de no discriminación, proporcionalidad, consistencia con los objetivos de los derechos humanos y otras pruebas que incorporen normas sensibles al género, sin estereotipos culturales (de acuerdo con las interpretaciones del Artículo 4 de la Convención de la Raza o el Artículo 5 de la Convención de la Mujer), así como también consideraciones sobre el respeto a las capacidades en desarrollo de la niñez, como lo expresa la Convención Internacional sobre los Derechos del Niño.</w:t>
      </w:r>
    </w:p>
    <w:p>
      <w:pPr>
        <w:pStyle w:val="Normal"/>
        <w:jc w:val="both"/>
        <w:rPr>
          <w:lang w:val="es-ES"/>
        </w:rPr>
      </w:pPr>
      <w:r>
        <w:rPr>
          <w:lang w:val="es-ES"/>
        </w:rPr>
      </w:r>
    </w:p>
    <w:p>
      <w:pPr>
        <w:pStyle w:val="Textoindependiente2"/>
        <w:rPr/>
      </w:pPr>
      <w:r>
        <w:rPr/>
        <w:t xml:space="preserve">La reciente jurisprudencia de varios organismos que aplican tratados internacionales y de cortes regionales sugiere esta orientación más progresista, pero no la impone. Por ejemplo, las restricciones a la sexualidad -basadas en demandas cuya justificación predominante es religiosa o moral (como se ha visto en decisiones recientes del Tribunal Europeo sobre casos de educación sexual, o la posición del Comité de Derechos Humanos del Pacto Internacional sobre Derechos Civiles y Políticos acerca de las disposiciones que rigen la conducta sexual entre personas del mismo sexo)-, parecen ser cada vez menos favorecidas.  </w:t>
      </w:r>
    </w:p>
    <w:p>
      <w:pPr>
        <w:pStyle w:val="Normal"/>
        <w:jc w:val="both"/>
        <w:rPr>
          <w:lang w:val="es-ES"/>
        </w:rPr>
      </w:pPr>
      <w:r>
        <w:rPr>
          <w:lang w:val="es-ES"/>
        </w:rPr>
      </w:r>
    </w:p>
    <w:p>
      <w:pPr>
        <w:pStyle w:val="Normal"/>
        <w:jc w:val="both"/>
        <w:rPr/>
      </w:pPr>
      <w:r>
        <w:rPr>
          <w:lang w:val="es-ES"/>
        </w:rPr>
        <w:t>La relación de los derechos entre individuos es igualmente un principio clave.  Como lo establece el artículo 29 de la Declaración Universal de los Derechos Humanos, nadie puede ejercer sus derechos en perjuicio de los demás. Este principio general es materia de un esfuerzo constante por reconciliar las demandas por derechos que compiten entre sí en asuntos sobre derechos clásicos como la libertad de expresión frente a las sensibilidades religiosas, o las actividades antirracistas. Algunos teóricos de los derechos homosexuales argumentan específicamente en contra de incluir este concepto en sus marcos porque es aprovechado por las fuerzas represivas que promueven la homofobia, mediante el tratamiento sensacionalista de algunos aspectos dañinos de la expresión sexual</w:t>
      </w:r>
      <w:r>
        <w:rPr>
          <w:rStyle w:val="EndnoteCharacters"/>
          <w:rStyle w:val="EndnoteAnchor"/>
          <w:lang w:val="es-ES"/>
        </w:rPr>
        <w:endnoteReference w:id="7"/>
      </w:r>
      <w:r>
        <w:rPr>
          <w:lang w:val="es-ES"/>
        </w:rPr>
        <w:t xml:space="preserve"> (que las campañas homofóbicas o anti-sexo actuales están prestas a demostrar).  Sin embargo, yo argumentaría que la teoría de los derechos sexuales no puede evitar los conflictos que comprometen la dinámica de otros derechos, pero sí puede obtener beneficios al participar en estas luchas con el apoyo de los principios que sustentan los derechos.  </w:t>
      </w:r>
    </w:p>
    <w:p>
      <w:pPr>
        <w:pStyle w:val="Normal"/>
        <w:jc w:val="both"/>
        <w:rPr>
          <w:lang w:val="es-ES"/>
        </w:rPr>
      </w:pPr>
      <w:r>
        <w:rPr>
          <w:lang w:val="es-ES"/>
        </w:rPr>
      </w:r>
    </w:p>
    <w:p>
      <w:pPr>
        <w:pStyle w:val="Textoindependiente2"/>
        <w:rPr/>
      </w:pPr>
      <w:r>
        <w:rPr/>
        <w:t>Las conversaciones con las activistas de los derechos de la mujer a nivel mundial indican, además, que la formulación de los derechos debe abordar la negociación específica de los derechos sexuales y los límites, como es el caso entre hombres y mujeres con poderes y privilegios tremendamente divergentes.  De este modo, la revisión de las leyes sobre una edad mínima para el consentimiento y las que presumen falta de consentimiento -como las disposiciones sobre la violación legal, deben incluir no sólo su potencial para exagerar y re-inscribir la idea de los daños depredadores por medio de supuestos sexistas o de temor al sexo, sino también su función percibida como corregir la falta de equilibrio de los sistemas legales que ignoran las denuncias de las mujeres sobre abusos y que de esta manera contribuyen a mantener el sometimiento de la mujer a través del temor a la violencia, incluyendo la violencia y  el abuso sexual.</w:t>
      </w:r>
    </w:p>
    <w:p>
      <w:pPr>
        <w:pStyle w:val="Normal"/>
        <w:jc w:val="both"/>
        <w:rPr>
          <w:lang w:val="es-ES"/>
        </w:rPr>
      </w:pPr>
      <w:r>
        <w:rPr>
          <w:lang w:val="es-ES"/>
        </w:rPr>
      </w:r>
    </w:p>
    <w:p>
      <w:pPr>
        <w:pStyle w:val="Normal"/>
        <w:jc w:val="both"/>
        <w:rPr>
          <w:lang w:val="es-ES"/>
        </w:rPr>
      </w:pPr>
      <w:r>
        <w:rPr>
          <w:lang w:val="es-ES"/>
        </w:rPr>
        <w:t>En la discusión sobre limites, como anoto más adelante, se explorará los asuntos sobre la regulación estatal aceptable de las conductas sexuales y la regulación de los terceros involucrados. La discusión de la expresión sexual y sus limitaciones aborda en gran parte el mismo terreno que el del lenguaje de la "sexualidad responsable." Estas palabras aparentemente responsables han estado cargadas de significados ocultos que restringen la diversidad sexual (cualquier cosa fuera de la monogamia matrimonial y heterosexual) a través del trabajo de la Santa Sede y otras fuerzas restrictivas y fundamentalizadoras cada vez más activas en las reuniones internacionales. Una parte del debate sobre la "sexualidad responsable" ha tomado carácter de urgencia debido a la pandemia global del SIDA y a la reciente, y en su mayor parte constructiva, toma de conciencia de que los comportamientos sexuales -y las condiciones económicas, legales, políticas y sociales de género que facilitan o restringen los comportamientos- están relacionados a la protección de los derechos humanos.  Como lo afirman Correa y Petchesky, "la crisis global del SIDA y el VIH complica pero no disminuye el derecho de toda las personas al placer sexual responsable en un contexto social y cultural de apoyo."</w:t>
      </w:r>
      <w:r>
        <w:rPr>
          <w:rStyle w:val="EndnoteCharacters"/>
          <w:rStyle w:val="EndnoteAnchor"/>
          <w:lang w:val="es-ES"/>
        </w:rPr>
        <w:endnoteReference w:id="8"/>
      </w:r>
    </w:p>
    <w:p>
      <w:pPr>
        <w:pStyle w:val="Normal"/>
        <w:jc w:val="both"/>
        <w:rPr>
          <w:lang w:val="es-ES"/>
        </w:rPr>
      </w:pPr>
      <w:r>
        <w:rPr>
          <w:lang w:val="es-ES"/>
        </w:rPr>
      </w:r>
    </w:p>
    <w:p>
      <w:pPr>
        <w:pStyle w:val="Normal"/>
        <w:jc w:val="both"/>
        <w:rPr/>
      </w:pPr>
      <w:r>
        <w:rPr>
          <w:lang w:val="es-ES"/>
        </w:rPr>
        <w:t xml:space="preserve">Un tercer conjunto de doctrinas se relaciona con las obligaciones del estado sobre la protección y promoción de los derechos. Estas incluyen las obligaciones de cumplimiento del estado, como las obligaciones de conducta (¿está el estado eliminando las barreras a la información sobre las diversas prácticas sexuales?) y las obligaciones de resultado (el acceso de las mujeres solteras a la información sobre la prevención de las enfermedades de transmisión sexual). La tríada de la responsabilidad estatal de </w:t>
      </w:r>
      <w:r>
        <w:rPr>
          <w:i/>
          <w:lang w:val="es-ES"/>
        </w:rPr>
        <w:t xml:space="preserve">respetar, proteger </w:t>
      </w:r>
      <w:r>
        <w:rPr>
          <w:lang w:val="es-ES"/>
        </w:rPr>
        <w:t>y</w:t>
      </w:r>
      <w:r>
        <w:rPr>
          <w:i/>
          <w:lang w:val="es-ES"/>
        </w:rPr>
        <w:t xml:space="preserve"> cumplir </w:t>
      </w:r>
      <w:r>
        <w:rPr>
          <w:lang w:val="es-ES"/>
        </w:rPr>
        <w:t>tiene gran importancia. El uso de esta tríada de responsabilidades estatales es un elemento clave para alcanzar la promesa total de los derechos humanos. Debería evitar que el trabajo sobre los derechos sexuales se estanque en debates sobre derechos positivos o negativos, o que se limite a rastrear violaciones de los derechos de las personas en vez de contribuir a la creación afirmativa de condiciones para el ejercicio de la diversidad sexual.</w:t>
      </w:r>
    </w:p>
    <w:p>
      <w:pPr>
        <w:pStyle w:val="Normal"/>
        <w:jc w:val="both"/>
        <w:rPr>
          <w:lang w:val="es-ES"/>
        </w:rPr>
      </w:pPr>
      <w:r>
        <w:rPr>
          <w:lang w:val="es-ES"/>
        </w:rPr>
      </w:r>
    </w:p>
    <w:p>
      <w:pPr>
        <w:pStyle w:val="Normal"/>
        <w:jc w:val="both"/>
        <w:rPr/>
      </w:pPr>
      <w:r>
        <w:rPr>
          <w:lang w:val="es-ES"/>
        </w:rPr>
        <w:t xml:space="preserve">Por ejemplo, la noción de que el estado debe </w:t>
      </w:r>
      <w:r>
        <w:rPr>
          <w:i/>
          <w:lang w:val="es-ES"/>
        </w:rPr>
        <w:t>respetar</w:t>
      </w:r>
      <w:r>
        <w:rPr>
          <w:lang w:val="es-ES"/>
        </w:rPr>
        <w:t xml:space="preserve"> los derechos implica que ni sus estructuras -incluyendo sus leyes- ni sus agentes violen los derechos. En el contexto de la sexualidad, esta obligación significa no sólo prestar atención a  acciones como la tortura, la detención o la discriminación auspiciada por el estado debido a la identidad, práctica u orientación sexual, sino también revisar las restricciones a la expresión, movimiento, asociación, vida privada y vida familiar promovidas por el estado, como también las implicancias de las iniciativas de salud sobre las ETS, la reproducción y la salud mental auspiciadas por el estado.</w:t>
      </w:r>
    </w:p>
    <w:p>
      <w:pPr>
        <w:pStyle w:val="Normal"/>
        <w:jc w:val="both"/>
        <w:rPr>
          <w:lang w:val="es-ES"/>
        </w:rPr>
      </w:pPr>
      <w:r>
        <w:rPr>
          <w:lang w:val="es-ES"/>
        </w:rPr>
      </w:r>
    </w:p>
    <w:p>
      <w:pPr>
        <w:pStyle w:val="Normal"/>
        <w:jc w:val="both"/>
        <w:rPr/>
      </w:pPr>
      <w:r>
        <w:rPr>
          <w:lang w:val="es-ES"/>
        </w:rPr>
        <w:t xml:space="preserve">La obligación de </w:t>
      </w:r>
      <w:r>
        <w:rPr>
          <w:i/>
          <w:lang w:val="es-ES"/>
        </w:rPr>
        <w:t xml:space="preserve">proteger </w:t>
      </w:r>
      <w:r>
        <w:rPr>
          <w:lang w:val="es-ES"/>
        </w:rPr>
        <w:t xml:space="preserve">los derechos estipula que los estados podrían ser responsables a nivel internacional por no asegurar que otros no violen los derechos. El estado debe organizar todos los aspectos de su aparato para evitar que las entidades no estatales (no sólo los individuos sino también las entidades corporativas) recorten los derechos de otros. La poco comprendida </w:t>
      </w:r>
      <w:r>
        <w:rPr>
          <w:i/>
          <w:lang w:val="es-ES"/>
        </w:rPr>
        <w:t xml:space="preserve">obligación de cumplir, </w:t>
      </w:r>
      <w:r>
        <w:rPr>
          <w:lang w:val="es-ES"/>
        </w:rPr>
        <w:t>esto es, de tomar medidas para asegurar que todas las personas cuenten con los medios y condiciones necesarias para ejercer sus derechos, tendrá un lugar de importancia en la descripción del dominio de la acción estatal apropiada: lo que el estado debe y no debe hacer, lo que debe permitir que otros hagan y cuándo debe hacerse a un lado y crear las condiciones para que otras entidades contribuyan al ejercicio de los derechos.</w:t>
      </w:r>
    </w:p>
    <w:p>
      <w:pPr>
        <w:pStyle w:val="Normal"/>
        <w:jc w:val="both"/>
        <w:rPr>
          <w:lang w:val="es-ES"/>
        </w:rPr>
      </w:pPr>
      <w:r>
        <w:rPr>
          <w:lang w:val="es-ES"/>
        </w:rPr>
      </w:r>
    </w:p>
    <w:p>
      <w:pPr>
        <w:pStyle w:val="Normal"/>
        <w:jc w:val="both"/>
        <w:rPr/>
      </w:pPr>
      <w:r>
        <w:rPr>
          <w:lang w:val="es-ES"/>
        </w:rPr>
        <w:t xml:space="preserve">La obligación de </w:t>
      </w:r>
      <w:r>
        <w:rPr>
          <w:i/>
          <w:lang w:val="es-ES"/>
        </w:rPr>
        <w:t>cumplir con</w:t>
      </w:r>
      <w:r>
        <w:rPr>
          <w:lang w:val="es-ES"/>
        </w:rPr>
        <w:t xml:space="preserve"> las condiciones necesarias para el ejercicio de la sexualidad podría incluir no sólo la provisión de recursos adecuados para que el cuidado de la salud abarque la atención a las diversas sexualidades, sino también los recursos necesarios para tomar las medidas legales, económicas y educativas, que podrían crear las condiciones para no sufrir discriminación ni violencia – proporcionados por el estado y otros-, además de los derechos a la información, a la expresión y a la asociación requeridos para la satisfacción sexual y la diversidad social. El entendimiento concreto de la naturaleza de la responsabilidad del estado respecto a estas tres obligaciones tendrá que ser desarrollado en base a  casos específicos para reflejar las diversas necesidades de mujeres, hombres, niños, adolescentes y adultos; las de personas con relaciones tradicionalmente heterosexuales y las de personas fuera de tales relaciones que constituyen diferentes agrupaciones raciales y sociales.</w:t>
      </w:r>
    </w:p>
    <w:p>
      <w:pPr>
        <w:pStyle w:val="Normal"/>
        <w:jc w:val="both"/>
        <w:rPr>
          <w:lang w:val="es-ES"/>
        </w:rPr>
      </w:pPr>
      <w:r>
        <w:rPr>
          <w:lang w:val="es-ES"/>
        </w:rPr>
      </w:r>
    </w:p>
    <w:p>
      <w:pPr>
        <w:pStyle w:val="Textoindependiente2"/>
        <w:rPr/>
      </w:pPr>
      <w:r>
        <w:rPr/>
        <w:t>Más aún, estos análisis deben promover repensar el rol del estado en regular o apoyar los comportamientos sexuales, en particular en relación a la construcción de los dominios de la vida pública y privada. Por ejemplo, las críticas feministas del trabajo tradicional en derechos humanos han llamado la atención sobre la aceptación indiscutida de la estructura tradicional de género de espacios públicos y privados, cuyo resultado ha sido la invisibilidad –en el discurso y en las acciones sobre derechos humanos- de los abusos que surgen en la esfera privada de la familia. Al mismo tiempo, la protección de los derechos humanos al comportamiento sexual entre personas del mismo sexo ha abordado precisamente la protección en el espacio de la privacidad. Las críticas de los teóricos sobre asuntos raciales han hecho notar que la "vida privada" se convierte en permeable si la construcción de la vida privada o familiar de las minorías no pasa la prueba del grupo racial dominante.  En cada caso, se debe reconsiderar el rol del estado en la creación de una zona de privacidad protegida con sesgo de género y, a menudo, de discriminación racial.</w:t>
      </w:r>
    </w:p>
    <w:p>
      <w:pPr>
        <w:pStyle w:val="Normal"/>
        <w:jc w:val="both"/>
        <w:rPr>
          <w:lang w:val="es-ES"/>
        </w:rPr>
      </w:pPr>
      <w:r>
        <w:rPr>
          <w:lang w:val="es-ES"/>
        </w:rPr>
      </w:r>
    </w:p>
    <w:p>
      <w:pPr>
        <w:pStyle w:val="Normal"/>
        <w:jc w:val="both"/>
        <w:rPr>
          <w:lang w:val="es-ES"/>
        </w:rPr>
      </w:pPr>
      <w:r>
        <w:rPr>
          <w:lang w:val="es-ES"/>
        </w:rPr>
        <w:t>Surgen actualmente demandas a favor de la intervención estatal en la vida privada (para evitar o castigar la violación dentro del matrimonio, por ejemplo), al igual que demandas para eliminar la intervención estatal en otros actos privados, como el comportamiento sexual consensual del mismo sexo o los comportamientos heterosexuales u homosexuales no tradicionales (tales como las prácticas sadomasoquistas).  Aplicar las tres obligaciones diferentes del estado (respeto, protección, cumplimiento) a la seguridad de la persona podría llevar a evaluar las condiciones para una apropiada intervención estatal en una vida privada redefinida. ¿Qué podría provocar la intervención en el contexto de la relación sexual coaccionada en el matrimonio, por ejemplo, pero no provocaría una intervención en el caso de prácticas consensuales sadomasoquistas entre adultos?  Esta evaluación se basaría tanto en la obligación de protección (del abuso de otros) y la de cumplimiento (asegurar que la base legal del matrimonio, por ejemplo, no tenga como premisa el consentimiento permanente de la mujer a las iniciativas sexuales de su esposo).</w:t>
      </w:r>
    </w:p>
    <w:p>
      <w:pPr>
        <w:pStyle w:val="Normal"/>
        <w:jc w:val="both"/>
        <w:rPr>
          <w:lang w:val="es-ES"/>
        </w:rPr>
      </w:pPr>
      <w:r>
        <w:rPr>
          <w:lang w:val="es-ES"/>
        </w:rPr>
      </w:r>
    </w:p>
    <w:p>
      <w:pPr>
        <w:pStyle w:val="Textoindependiente2"/>
        <w:rPr/>
      </w:pPr>
      <w:r>
        <w:rPr/>
        <w:t>Finalmente, se debe reafirmar la primacía de la no discriminación. Este principio tendría por lo menos dos aplicaciones. En primer lugar, el principio debe ser usado para determinar qué distinciones –si existen algunas- basadas en prácticas sexuales, identidad sexual o elección de pareja pueden ser consideradas como distinciones justas (como negar el derecho a ocupar una vivienda, acceso a los beneficios del seguro, negar la nacionalidad, negar el derecho a la igualdad de protección que otorga la legislación penal contra asaltos, etc.). Segundo, el principio debe operar tomando en consideración la forma en la que los puntos de intersección de las identidades son utilizados como bases para la discriminación -y en algunos casos para privilegios simultáneos, como han señalado las críticas feministas sobre asuntos raciales- para que las personas no se vean forzadas a articular su sexualidad sin considerar otros aspectos de la identidad que moldean sus vidas, como la raza, el género, la edad y la religión.</w:t>
      </w:r>
    </w:p>
    <w:p>
      <w:pPr>
        <w:pStyle w:val="Normal"/>
        <w:jc w:val="both"/>
        <w:rPr>
          <w:lang w:val="es-ES"/>
        </w:rPr>
      </w:pPr>
      <w:r>
        <w:rPr>
          <w:lang w:val="es-ES"/>
        </w:rPr>
      </w:r>
    </w:p>
    <w:p>
      <w:pPr>
        <w:pStyle w:val="Normal"/>
        <w:jc w:val="both"/>
        <w:rPr>
          <w:i/>
          <w:i/>
          <w:lang w:val="es-ES"/>
        </w:rPr>
      </w:pPr>
      <w:r>
        <w:rPr>
          <w:i/>
          <w:lang w:val="es-ES"/>
        </w:rPr>
        <w:t>Algunos pensamientos finales sobre las implicancias de lo indeterminado y las estrategias de la vida real para el trabajo sobre derechos humanos y sexualidad</w:t>
      </w:r>
    </w:p>
    <w:p>
      <w:pPr>
        <w:pStyle w:val="Normal"/>
        <w:jc w:val="both"/>
        <w:rPr>
          <w:i/>
          <w:i/>
          <w:lang w:val="es-ES"/>
        </w:rPr>
      </w:pPr>
      <w:r>
        <w:rPr>
          <w:i/>
          <w:lang w:val="es-ES"/>
        </w:rPr>
      </w:r>
    </w:p>
    <w:p>
      <w:pPr>
        <w:pStyle w:val="Textoindependiente2"/>
        <w:rPr/>
      </w:pPr>
      <w:r>
        <w:rPr/>
        <w:t>Las normas sobre derechos humanos responden cada vez más a las necesidades de personas en situaciones particulares (por ejemplo, tratados sobre discriminación, raza, mujeres, niños, trabajadores migrantes, refugiados, indígenas, etc.) formulando acuerdos concretos sobre la responsabilidad estatal (en asuntos administrativos, presupuestales, judiciales y legislativos, por ejemplo). Como parte de estos acuerdos, será necesario formular obligaciones para proteger los derechos, eliminar la discriminación y, en algunos casos, definir derechos específicos. Al mismo tiempo, la sexualidad ha sufrido históricamente   otro tipo de limitación de estatus; esto es, sólo las personas en una situación específica podían reclamar derechos sexuales: las personas heterosexuales, casadas y sin relación de parentesco; personas de cierta edad; personas de determinadas religiones; personas con un estatus de salud o de ciudadanía específico; personas que eligen en una gama de objetos de deseo aprobados; personas que no reciben dinero por actos sexuales.</w:t>
      </w:r>
    </w:p>
    <w:p>
      <w:pPr>
        <w:pStyle w:val="Normal"/>
        <w:jc w:val="both"/>
        <w:rPr>
          <w:lang w:val="es-ES"/>
        </w:rPr>
      </w:pPr>
      <w:r>
        <w:rPr>
          <w:lang w:val="es-ES"/>
        </w:rPr>
      </w:r>
    </w:p>
    <w:p>
      <w:pPr>
        <w:pStyle w:val="Normal"/>
        <w:jc w:val="both"/>
        <w:rPr>
          <w:lang w:val="es-ES"/>
        </w:rPr>
      </w:pPr>
      <w:r>
        <w:rPr>
          <w:lang w:val="es-ES"/>
        </w:rPr>
        <w:t>El trabajo moderno de los derechos ha consistido en separar de las demandas específicas basadas en el estatus (terratenientes de determinado sexo y raza obtienen el derecho de asociarse) los aspectos de la persona humana considerados fundamentales y transferirlos a los derechos humanos (el derecho de asociación de todas las personas). Este proyecto sostiene que, ya que la sexualidad es un aspecto universal de la persona humana – aunque  no surge de manera idéntica – debe convertirse en parte de la idea de los derechos humanos por las mismas razones.</w:t>
      </w:r>
    </w:p>
    <w:p>
      <w:pPr>
        <w:pStyle w:val="Normal"/>
        <w:jc w:val="both"/>
        <w:rPr>
          <w:lang w:val="es-ES"/>
        </w:rPr>
      </w:pPr>
      <w:r>
        <w:rPr>
          <w:lang w:val="es-ES"/>
        </w:rPr>
      </w:r>
    </w:p>
    <w:p>
      <w:pPr>
        <w:pStyle w:val="Normal"/>
        <w:jc w:val="both"/>
        <w:rPr/>
      </w:pPr>
      <w:r>
        <w:rPr>
          <w:lang w:val="es-ES"/>
        </w:rPr>
        <w:t xml:space="preserve">Otro desafío para desarrollar un enfoque de derechos humanos sobre la sexualidad es que requiere establecer los componentes de la sexualidad sin que alguna de sus manifestaciones particulares sea considerada como una "sexualidad buena". Esta ausencia de contenido predice que los dos modelos más útiles para reclamar derechos podrían ser el derecho a la religión -que no exige que se practique una determinada religión, ni siquiera ser religioso-,  y el derecho a la salud -que no implica exigir el derecho de tener buena salud.  Reclamar derechos y libertades en el contexto de la sexualidad </w:t>
      </w:r>
      <w:r>
        <w:rPr>
          <w:i/>
          <w:lang w:val="es-ES"/>
        </w:rPr>
        <w:t>no</w:t>
      </w:r>
      <w:r>
        <w:rPr>
          <w:lang w:val="es-ES"/>
        </w:rPr>
        <w:t xml:space="preserve"> debería requerir las condiciones de una relación a largo plazo, estable e íntima; al mismo tiempo, debería asegurar que aquellos que desean desarrollar su sexualidad -ya sea con el mismo sexo o con el sexo opuesto- en una relación mutuamente satisfactoria, estable, tengan las herramientas para hacerlo. Así, los asuntos sobre la naturaleza e identidad específica del objeto del deseo, la expresión o práctica del deseo y el significado que se le asigna -incluyendo los beneficios y privilegios sociales y las responsabilidades concomitantes-, no serán definidos como parte de la demanda a la sexualidad, excepto como un requerimiento de humanidad.</w:t>
      </w:r>
    </w:p>
    <w:p>
      <w:pPr>
        <w:pStyle w:val="Normal"/>
        <w:jc w:val="both"/>
        <w:rPr>
          <w:lang w:val="es-ES"/>
        </w:rPr>
      </w:pPr>
      <w:r>
        <w:rPr>
          <w:lang w:val="es-ES"/>
        </w:rPr>
      </w:r>
    </w:p>
    <w:p>
      <w:pPr>
        <w:pStyle w:val="Normal"/>
        <w:jc w:val="both"/>
        <w:rPr>
          <w:lang w:val="es-ES"/>
        </w:rPr>
      </w:pPr>
      <w:r>
        <w:rPr>
          <w:lang w:val="es-ES"/>
        </w:rPr>
      </w:r>
    </w:p>
    <w:p>
      <w:pPr>
        <w:pStyle w:val="Normal"/>
        <w:jc w:val="both"/>
        <w:rPr>
          <w:i/>
          <w:i/>
          <w:lang w:val="es-ES"/>
        </w:rPr>
      </w:pPr>
      <w:r>
        <w:rPr>
          <w:i/>
          <w:lang w:val="es-ES"/>
        </w:rPr>
        <w:t>La construcción de la sexualidad</w:t>
      </w:r>
    </w:p>
    <w:p>
      <w:pPr>
        <w:pStyle w:val="Normal"/>
        <w:jc w:val="both"/>
        <w:rPr>
          <w:i/>
          <w:i/>
          <w:lang w:val="es-ES"/>
        </w:rPr>
      </w:pPr>
      <w:r>
        <w:rPr>
          <w:i/>
          <w:lang w:val="es-ES"/>
        </w:rPr>
      </w:r>
    </w:p>
    <w:p>
      <w:pPr>
        <w:pStyle w:val="Normal"/>
        <w:jc w:val="both"/>
        <w:rPr/>
      </w:pPr>
      <w:r>
        <w:rPr>
          <w:lang w:val="es-ES"/>
        </w:rPr>
        <w:t>La discusión sobre derechos ha comenzado ya a avanzar y retroceder entre referencias a lo que la sexualidad abarca con el fin de determinar cuáles principios de derechos humanos pueden ser aplicados. Esta discusión ha surgido recurriendo a diversas disciplinas, desde la antropología a los estudios culturales a través del postmodernismo, el postestructuralismo y la teoría "</w:t>
      </w:r>
      <w:r>
        <w:rPr>
          <w:i/>
          <w:lang w:val="es-ES"/>
        </w:rPr>
        <w:t>queer</w:t>
      </w:r>
      <w:r>
        <w:rPr>
          <w:lang w:val="es-ES"/>
        </w:rPr>
        <w:t xml:space="preserve">".  </w:t>
      </w:r>
    </w:p>
    <w:p>
      <w:pPr>
        <w:pStyle w:val="Normal"/>
        <w:jc w:val="both"/>
        <w:rPr>
          <w:lang w:val="es-ES"/>
        </w:rPr>
      </w:pPr>
      <w:r>
        <w:rPr>
          <w:lang w:val="es-ES"/>
        </w:rPr>
      </w:r>
    </w:p>
    <w:p>
      <w:pPr>
        <w:pStyle w:val="Normal"/>
        <w:jc w:val="both"/>
        <w:rPr/>
      </w:pPr>
      <w:r>
        <w:rPr>
          <w:lang w:val="es-ES"/>
        </w:rPr>
        <w:t>Como Carole Vance señala, "el sello característico de la sexualidad es su complejidad: sus múltiples significados, sensaciones y conexiones".</w:t>
      </w:r>
      <w:r>
        <w:rPr>
          <w:rStyle w:val="EndnoteCharacters"/>
          <w:rStyle w:val="EndnoteAnchor"/>
          <w:lang w:val="es-ES"/>
        </w:rPr>
        <w:endnoteReference w:id="9"/>
      </w:r>
      <w:r>
        <w:rPr>
          <w:lang w:val="es-ES"/>
        </w:rPr>
        <w:t xml:space="preserve"> Mi trabajo busca conectar un marco de derechos humanos a una comprensión de la sexualidad que abarque más que los actos sexuales y el cuerpo, extendiéndose hacia la comprensión de los muchos dominios que forman la sexualidad y en los que actúa. Muchas disciplinas distintas están estudiando estos dominios. Estas exploraciones incluyen la investigación de diversas prácticas, comportamientos y actos sexuales junto con sus aspectos fisiológicos, biológicos y psicológicos; la fantasía y otros dominios de la ideación, la construcción del deseo y las estructuras familiares y cómo operan al interior de las relaciones sociales y las estructuras de la comunidad.  Otros aspectos de la sexualidad estudiados incluyen la presentación y representación públicas de nuestros yo sexuales. Gran parte del trabajo sobre la sexualidad se concentra en la construcción de la identidad y los roles asignados a las identidades sexuales, dentro y más allá de los roles de género.  Otro trabajo explora cómo se determinan -en realidad, la economía sexual- los roles, comportamientos y asociaciones sexuales al interior de las colectividades basadas en la raza, la religión, la edad, la clase y otras facetas de la identidad social y política. Más aún, otros se concentran en las imágenes visuales o las representaciones y experiencias de la sexualidad mediatizadas por y a través del discurso dominante de los medios, la religión, la política, la ley o la medicina.</w:t>
      </w:r>
    </w:p>
    <w:p>
      <w:pPr>
        <w:pStyle w:val="Normal"/>
        <w:jc w:val="both"/>
        <w:rPr>
          <w:lang w:val="es-ES"/>
        </w:rPr>
      </w:pPr>
      <w:r>
        <w:rPr>
          <w:lang w:val="es-ES"/>
        </w:rPr>
      </w:r>
    </w:p>
    <w:p>
      <w:pPr>
        <w:pStyle w:val="Normal"/>
        <w:jc w:val="both"/>
        <w:rPr/>
      </w:pPr>
      <w:r>
        <w:rPr>
          <w:lang w:val="es-ES"/>
        </w:rPr>
        <w:t>Elaborar una respuesta desde los derechos humanos a la sexualidad que reconozca el rol del género en configurar -pero no en determinar- todos los aspectos de la sexualidad es claramente imperativo.</w:t>
      </w:r>
      <w:r>
        <w:rPr>
          <w:rStyle w:val="EndnoteCharacters"/>
          <w:rStyle w:val="EndnoteAnchor"/>
          <w:lang w:val="es-ES"/>
        </w:rPr>
        <w:endnoteReference w:id="10"/>
      </w:r>
      <w:r>
        <w:rPr>
          <w:lang w:val="es-ES"/>
        </w:rPr>
        <w:t xml:space="preserve">  El desafío impuesto por teorías que exploran la vinculación entre el género y la sexualidad sin hacer que los procesos de género tengan los mismos límites que la sexualidad, llevan particularmente a repensar las combinaciones del sexo con el género y del género con las mujeres en el derecho internacional actual. Adicionalmente, como se sugirió con anterioridad, gran parte del trabajo legal sobre la sexualidad a nivel internacional tiene como premisa la explotación de la categoría "sexo" tal y como aparece en los tratados de derechos humanos. Si bien es cierto que son estratégicamente prometedores, estos intentos de litigio deben ser evaluados a la luz de la relación entre el género y la sexualidad, en parte para no cosificar más el género. Del mismo modo, a medida que la antropología ha revelado los fluidos significados asignados al comportamiento sexual con el mismo sexo a través del tiempo, la cultura y la geografía, el movimiento para posicionar los "derechos gay" dentro de los derechos humanos, no debe "encontrar" identidades gay ni ponerles identidades rígidas en nombre de la protección.  Mi enfoque supone un rechazo a los enfoques biológicos/ontológicos sobre la sexualidad como una fuerza de la naturaleza, como también a los enfoques biológicos sobre la orientación sexual. ¿Puede el trabajo de los derechos proteger las identidades fluidas y una gama de comportamientos sin forzarlos a reclamar una identidad categórica como una particular constelación de orientación, comportamiento y rol social?</w:t>
      </w:r>
    </w:p>
    <w:p>
      <w:pPr>
        <w:pStyle w:val="Normal"/>
        <w:jc w:val="both"/>
        <w:rPr>
          <w:lang w:val="es-ES"/>
        </w:rPr>
      </w:pPr>
      <w:r>
        <w:rPr>
          <w:lang w:val="es-ES"/>
        </w:rPr>
      </w:r>
    </w:p>
    <w:p>
      <w:pPr>
        <w:pStyle w:val="Textoindependiente2"/>
        <w:rPr/>
      </w:pPr>
      <w:r>
        <w:rPr/>
        <w:t>El trabajo sobre los derechos puede enlazarse con la sexualidad entendida de esta manera en varios niveles. Puede apoyar demandas a favor de condiciones en las que sexualidades diversas puedan desarrollarse o puede ser invocado para prevenir abusos. El trabajo sobre la violación de derechos ha prevalecido hasta el momento, con la capacidad de limitar la acción sexual en nombre de la protección del peligro, especialmente para las mujeres y niños de ambos sexos.  Al añadir los principios de derechos humanos a los dominios que forman parte de la construcción social de la sexualidad, el amplio escudo de las metodologías de los derechos humanos puede ser utilizado para ejercer presión sobre los estados con el fin de iniciar cambios en todo el sistema que respondan a las demandas por condiciones afirmativas que promuevan el desarrollo y realización de la sexualidad humana, y que no sólo respondan a las violaciones de derechos a nivel individual o a la libertad sexual al estilo "dejar hacer, dejar pasar".</w:t>
      </w:r>
    </w:p>
    <w:p>
      <w:pPr>
        <w:pStyle w:val="Normal"/>
        <w:jc w:val="both"/>
        <w:rPr>
          <w:lang w:val="es-ES"/>
        </w:rPr>
      </w:pPr>
      <w:r>
        <w:rPr>
          <w:lang w:val="es-ES"/>
        </w:rPr>
      </w:r>
    </w:p>
    <w:p>
      <w:pPr>
        <w:pStyle w:val="Normal"/>
        <w:jc w:val="both"/>
        <w:rPr>
          <w:lang w:val="es-ES"/>
        </w:rPr>
      </w:pPr>
      <w:r>
        <w:rPr>
          <w:lang w:val="es-ES"/>
        </w:rPr>
      </w:r>
    </w:p>
    <w:p>
      <w:pPr>
        <w:pStyle w:val="Textoindependiente3"/>
        <w:rPr/>
      </w:pPr>
      <w:r>
        <w:rPr/>
        <w:t>APLICAR DERECHOS HUMANOS TRANSFORMADOS A LA SEXUALIDAD FLUIDA: LOS MODELOS ACTUALES Y ALGUNAS MODESTAS PROPUESTAS</w:t>
      </w:r>
    </w:p>
    <w:p>
      <w:pPr>
        <w:pStyle w:val="Normal"/>
        <w:jc w:val="center"/>
        <w:rPr>
          <w:lang w:val="es-ES"/>
        </w:rPr>
      </w:pPr>
      <w:r>
        <w:rPr>
          <w:lang w:val="es-ES"/>
        </w:rPr>
      </w:r>
    </w:p>
    <w:p>
      <w:pPr>
        <w:pStyle w:val="Textoindependiente2"/>
        <w:rPr/>
      </w:pPr>
      <w:r>
        <w:rPr/>
        <w:t xml:space="preserve">Basada en el cuerpo, la sexualidad es –sin embargo- más que una serie de actos sexuales e incluye los significados particulares asignados a estos diversos actos en diferentes culturas y comunidades y que varían con el rol social, el rol de género, la raza u otra identidad. Los derechos deben considerar la protección del cuerpo como el agente de la acción sexual, pero no limitarse a la corporeidad; del mismo modo, deben ocuparse de los procesos que producen comportamientos y significados sexuales específicos dentro del ámbito de la sexualidad y, en consecuencia, dentro del ámbito de la respuesta de los derechos.  </w:t>
      </w:r>
    </w:p>
    <w:p>
      <w:pPr>
        <w:pStyle w:val="Normal"/>
        <w:jc w:val="both"/>
        <w:rPr>
          <w:lang w:val="es-ES"/>
        </w:rPr>
      </w:pPr>
      <w:r>
        <w:rPr>
          <w:lang w:val="es-ES"/>
        </w:rPr>
      </w:r>
    </w:p>
    <w:p>
      <w:pPr>
        <w:pStyle w:val="Normal"/>
        <w:jc w:val="both"/>
        <w:rPr>
          <w:lang w:val="es-ES"/>
        </w:rPr>
      </w:pPr>
      <w:r>
        <w:rPr>
          <w:lang w:val="es-ES"/>
        </w:rPr>
        <w:t xml:space="preserve">Los enfoques sobre la sexualidad existentes en las normas no responden a los desafíos que plantea la fluidez ni al potencial de demandas afirmativas para la sexualidad. Se debe reconocer que parte de esta limitación es producto de exigencias estratégicas -al formular demandas, trabajar en base a identidades fijas y conocidas a menudo tiene sentido político. Esta tendencia es reforzada por el sistema de tratados sobre derechos humanos que tiende a responder a categorías fijas de identidad sin considerar intersecciones -como "sexo", "raza" y "etnia" - especialmente cuando son aplicadas de manera simplista. </w:t>
      </w:r>
    </w:p>
    <w:p>
      <w:pPr>
        <w:pStyle w:val="Normal"/>
        <w:jc w:val="both"/>
        <w:rPr>
          <w:lang w:val="es-ES"/>
        </w:rPr>
      </w:pPr>
      <w:r>
        <w:rPr>
          <w:lang w:val="es-ES"/>
        </w:rPr>
      </w:r>
    </w:p>
    <w:p>
      <w:pPr>
        <w:pStyle w:val="Normal"/>
        <w:jc w:val="both"/>
        <w:rPr>
          <w:lang w:val="es-ES"/>
        </w:rPr>
      </w:pPr>
      <w:r>
        <w:rPr>
          <w:lang w:val="es-ES"/>
        </w:rPr>
        <w:t>La revisión de las actuales estrategias de las demandas de derechos sexuales que presentamos a continuación tiene el propósito de retar a académicos y activistas a pensar cruzando las categorías de identidad, incluyendo el género. Cada demanda debe ser evaluada en términos de su implicancia para otros; esto es, en base a varias preguntas: ¿Puede beneficiar a personas definidas de diferente manera?  ¿Lo que es bueno para los hombres gay es bueno para las lesbianas?  Ciertos derechos sexuales de mujeres casadas heterosexuales, miembros de una mayoría racial, ¿servirán para mujeres en una minoría étnica en el trabajo sobre sexo?  Una demanda por visitas conyugales para reclusos, ¿tiene beneficios para mujeres discapacitadas internas en instituciones que buscan la satisfacción sexual?  ¿Qué podemos aprender de la casuística sobre transexuales -con su enfoque sobre la sexualidad como un elemento clave de la persona- que beneficie a los adolescentes que reivindican su capacidad en desarrollo para adquirir derechos sexuales?</w:t>
      </w:r>
    </w:p>
    <w:p>
      <w:pPr>
        <w:pStyle w:val="Normal"/>
        <w:jc w:val="both"/>
        <w:rPr>
          <w:lang w:val="es-ES"/>
        </w:rPr>
      </w:pPr>
      <w:r>
        <w:rPr>
          <w:lang w:val="es-ES"/>
        </w:rPr>
      </w:r>
    </w:p>
    <w:p>
      <w:pPr>
        <w:pStyle w:val="Normal"/>
        <w:jc w:val="both"/>
        <w:rPr>
          <w:lang w:val="es-ES"/>
        </w:rPr>
      </w:pPr>
      <w:r>
        <w:rPr>
          <w:lang w:val="es-ES"/>
        </w:rPr>
        <w:t>Cada vez más, por ejemplo, algunos activistas están pidiendo que se otorgue el estatus de grupos minoritarios a las "minorías sexuales".  Si bien es cierto que es una maniobra  políticamente estratégica como un instrumento para identificarse y organizarse en ciertos momentos, su utilidad puede no ser tan clara en relación a varios marcos de derechos. Los demandas relacionadas a prácticas sexuales comunes, incluso combinadas con declaraciones de identidad reconocible asignada o escogida como miembros de un grupo, no se asemejan a las demandas tradicionales (que cada vez más son más cuestionadas como marcadamente esencialistas) de minorías culturales, nacionales, religiosas o étnicas, en el marco formal de los derechos humanos. En realidad, los conceptos subyacentes que definen los derechos de los grupos minoritarios parecerían ser no pertinentes en relación a la fluidez y multiplicidades de la diferencia que caracterizan a las minorías sexuales.  En lo más básico, simplemente no consideran los cambios en el comportamiento sexual de la gente a lo largo de sus vidas. En muchos casos, argumentaría que a pesar de que el discurso de las "minorías sexuales" lo expresa como un reclamo grupal, el punto focal está en realidad en la discriminación individualizada, aunque sistemática, y ampliamente difundida. La referencia a un "grupo" putativo es una estrategia para pedir normas específicas, como normas sobre asilo. La jurisprudencia sobre la no discriminación referida a la orientación o identidad sexual -que ha aparecido recientemente a nivel internacional y principalmente en conjunción con la jurisprudencia sobre violaciones al derecho a la privacidad-, no se ha extendido a otras personas fuera de la norma (como las mujeres adúlteras) o a las actividades sexuales (como realizar actividades sexuales por dinero).</w:t>
      </w:r>
    </w:p>
    <w:p>
      <w:pPr>
        <w:pStyle w:val="Normal"/>
        <w:jc w:val="both"/>
        <w:rPr>
          <w:lang w:val="es-ES"/>
        </w:rPr>
      </w:pPr>
      <w:r>
        <w:rPr>
          <w:lang w:val="es-ES"/>
        </w:rPr>
      </w:r>
    </w:p>
    <w:p>
      <w:pPr>
        <w:pStyle w:val="Normal"/>
        <w:jc w:val="both"/>
        <w:rPr/>
      </w:pPr>
      <w:r>
        <w:rPr>
          <w:lang w:val="es-ES"/>
        </w:rPr>
        <w:t xml:space="preserve">Algunos normas sobre no discriminación en el empleo regionales y nacionales han sido exitosamente aplicadas a la orientación y la identidad sexual (para transexuales), pero se ha hecho muy poco para explorar asuntos sobre la intersección de identidades (orientación sexual y sexo, edad o raza) y la discriminación en relación a la normatividad.  Los modelos de </w:t>
      </w:r>
      <w:r>
        <w:rPr>
          <w:i/>
          <w:lang w:val="es-ES"/>
        </w:rPr>
        <w:t xml:space="preserve">tolerancia </w:t>
      </w:r>
      <w:r>
        <w:rPr>
          <w:lang w:val="es-ES"/>
        </w:rPr>
        <w:t xml:space="preserve"> de la diferencia sexual tienen cierto prestigio en el trabajo sobre derechos, pero los críticos afirman que la tolerancia se basa en una jerarquía implícita que ubica a una sexualidad dominante como la mejor, y digna de ser vivida, y a las  otras prácticas o identidades como algo que se debe soportar pero no alentar.</w:t>
      </w:r>
      <w:r>
        <w:rPr>
          <w:rStyle w:val="EndnoteCharacters"/>
          <w:rStyle w:val="EndnoteAnchor"/>
          <w:lang w:val="es-ES"/>
        </w:rPr>
        <w:endnoteReference w:id="11"/>
      </w:r>
      <w:r>
        <w:rPr>
          <w:lang w:val="es-ES"/>
        </w:rPr>
        <w:t xml:space="preserve"> El enlace de los derechos gay con las demandas sobre el </w:t>
      </w:r>
      <w:r>
        <w:rPr>
          <w:i/>
          <w:lang w:val="es-ES"/>
        </w:rPr>
        <w:t>matrimonio</w:t>
      </w:r>
      <w:r>
        <w:rPr>
          <w:lang w:val="es-ES"/>
        </w:rPr>
        <w:t xml:space="preserve"> (para la sexualidad como para obtener otras ventajas de las relaciones a largo plazo, incluyendo pensiones, herencia, derechos de paternidad y otros beneficios sociales y económicos) representa otro ramal de las demandas por derechos –que, irónicamente, aparece en el mismo momento en el que algunas activistas sobre los derechos de la mujer están cuestionando a nivel global las estructuras y restricciones del matrimonio como un modelo para la sexualidad.</w:t>
      </w:r>
    </w:p>
    <w:p>
      <w:pPr>
        <w:pStyle w:val="Normal"/>
        <w:jc w:val="both"/>
        <w:rPr>
          <w:lang w:val="es-ES"/>
        </w:rPr>
      </w:pPr>
      <w:r>
        <w:rPr>
          <w:lang w:val="es-ES"/>
        </w:rPr>
      </w:r>
    </w:p>
    <w:p>
      <w:pPr>
        <w:pStyle w:val="Normal"/>
        <w:jc w:val="both"/>
        <w:rPr/>
      </w:pPr>
      <w:r>
        <w:rPr>
          <w:lang w:val="es-ES"/>
        </w:rPr>
        <w:t xml:space="preserve">Las demandas sobre </w:t>
      </w:r>
      <w:r>
        <w:rPr>
          <w:i/>
          <w:lang w:val="es-ES"/>
        </w:rPr>
        <w:t>autonomía</w:t>
      </w:r>
      <w:r>
        <w:rPr>
          <w:lang w:val="es-ES"/>
        </w:rPr>
        <w:t xml:space="preserve"> tienen un fuerte atractivo e indudablemente formarán parte de la base para las demandas sobre derechos sexuales. Sin embargo, la autonomía por sí sola (o, en el recientemente apropiado lenguaje de la "autodeterminación") no puede sustentar la diferencia sexual. Es una idea demasiado pobre: sin una transformación social más profunda, sólo se tendría el derecho de escoger una ya degradada sexualidad "diferente".  El muy citado párrafo 96 de la Plataforma para la Acción de Beijing, que declara que los "derechos humanos de la mujer incluyen su derecho a tener control y a decidir libre y responsablemente sobre asuntos relacionados con su sexualidad, incluyendo la salud sexual y reproductiva, sin coacción, violencia ni discriminación", es un modelo combinado de autonomía y no discriminación, por ejemplo, aunque está inserto en la sección salud del documento.  </w:t>
      </w:r>
    </w:p>
    <w:p>
      <w:pPr>
        <w:pStyle w:val="Normal"/>
        <w:jc w:val="both"/>
        <w:rPr>
          <w:lang w:val="es-ES"/>
        </w:rPr>
      </w:pPr>
      <w:r>
        <w:rPr>
          <w:lang w:val="es-ES"/>
        </w:rPr>
      </w:r>
    </w:p>
    <w:p>
      <w:pPr>
        <w:pStyle w:val="Normal"/>
        <w:jc w:val="both"/>
        <w:rPr/>
      </w:pPr>
      <w:r>
        <w:rPr>
          <w:lang w:val="es-ES"/>
        </w:rPr>
        <w:t xml:space="preserve">Como veremos más adelante, el modelo de </w:t>
      </w:r>
      <w:r>
        <w:rPr>
          <w:i/>
          <w:lang w:val="es-ES"/>
        </w:rPr>
        <w:t>derechos de salud</w:t>
      </w:r>
      <w:r>
        <w:rPr>
          <w:lang w:val="es-ES"/>
        </w:rPr>
        <w:t xml:space="preserve"> puede proveer elementos sumamente útiles para los derechos de la sexualidad. Sin embargo, la sexualidad como parte de la salud de la mujer a menudo es relacionada con los derechos reproductivos en forman que los fusionan. El lenguaje del Programa de Acción de El Cairo, basándose en el trabajo de la Organización Mundial de  la  Salud (OMS) sobre la salud sexual, está dirigido significativamente a las demandas por una vida sexual segura y satisfactoria cuyo objetivo es más amplio que la reproducción, pero ha sido probado que este equilibrio es difícil de mantener. Para los hombres, especialmente para los hombres gay, el paradigma de la sexualidad y los derechos ha sido definido a través de respuestas a la pandemia global del SIDA. El concepto de la salud mental como un derecho humano en formas que abordarían la sexualidad está subdesarrollado tanto en las normas como en la práctica.  </w:t>
      </w:r>
    </w:p>
    <w:p>
      <w:pPr>
        <w:pStyle w:val="Normal"/>
        <w:jc w:val="both"/>
        <w:rPr>
          <w:lang w:val="es-ES"/>
        </w:rPr>
      </w:pPr>
      <w:r>
        <w:rPr>
          <w:lang w:val="es-ES"/>
        </w:rPr>
      </w:r>
    </w:p>
    <w:p>
      <w:pPr>
        <w:pStyle w:val="Normal"/>
        <w:jc w:val="both"/>
        <w:rPr/>
      </w:pPr>
      <w:r>
        <w:rPr>
          <w:lang w:val="es-ES"/>
        </w:rPr>
        <w:t xml:space="preserve">Lograr protección para el comportamiento sexual </w:t>
      </w:r>
      <w:r>
        <w:rPr>
          <w:i/>
          <w:lang w:val="es-ES"/>
        </w:rPr>
        <w:t xml:space="preserve">en privado </w:t>
      </w:r>
      <w:r>
        <w:rPr>
          <w:lang w:val="es-ES"/>
        </w:rPr>
        <w:t>ha sido una estrategia exitosa en varios foros regionales e internacionales, pero las demandas sobre las  privacidad no se expanden para incluir otros aspectos de la sexualidad más allá de ciertos actos sexuales; en realidad, las demandas sobre privacidad no son eficaces para categorías completas de actividad, como el derecho a proclamar una identidad sexual, a formar un grupo basado en comportamientos sexuales comunes o a realizar ciertos actos -como la actividad sexual por dinero-, que son definidos como fuera de la protección de la privacidad en la mayoría de las jurisdicciones.</w:t>
      </w:r>
    </w:p>
    <w:p>
      <w:pPr>
        <w:pStyle w:val="Normal"/>
        <w:jc w:val="both"/>
        <w:rPr>
          <w:lang w:val="es-ES"/>
        </w:rPr>
      </w:pPr>
      <w:r>
        <w:rPr>
          <w:lang w:val="es-ES"/>
        </w:rPr>
      </w:r>
    </w:p>
    <w:p>
      <w:pPr>
        <w:pStyle w:val="Normal"/>
        <w:jc w:val="both"/>
        <w:rPr/>
      </w:pPr>
      <w:r>
        <w:rPr>
          <w:lang w:val="es-ES"/>
        </w:rPr>
        <w:t xml:space="preserve">Los enérgicos movimientos en pro de la </w:t>
      </w:r>
      <w:r>
        <w:rPr>
          <w:i/>
          <w:lang w:val="es-ES"/>
        </w:rPr>
        <w:t>protección contra la violencia sexual y la explotación sexual -</w:t>
      </w:r>
      <w:r>
        <w:rPr>
          <w:lang w:val="es-ES"/>
        </w:rPr>
        <w:t>con normas recientemente redefinidas sobre la violencia sexual contra las mujeres en el derecho humanitario y sobre derechos humanos- implican un yo sexual que debe ser protegido. Sin embargo, el modelo se concentra en el abuso sexual contra las mujeres excluyendo otros aspectos de su identidad, y está mínimamente desarrollado en relación a los hombres (principalmente sobre el abuso sexual y la explotación de los niños).  El discurso sobre el abuso tiende hacia una formulación de derechos limitada con énfasis negativo, que sólo toca algunas implicancias de los elementos para el desarrollo sexual seguro y satisfactorio de los niños o adultos.</w:t>
      </w:r>
      <w:r>
        <w:rPr>
          <w:rStyle w:val="EndnoteCharacters"/>
          <w:rStyle w:val="EndnoteAnchor"/>
          <w:lang w:val="es-ES"/>
        </w:rPr>
        <w:endnoteReference w:id="12"/>
      </w:r>
      <w:r>
        <w:rPr>
          <w:lang w:val="es-ES"/>
        </w:rPr>
        <w:t xml:space="preserve">  </w:t>
      </w:r>
    </w:p>
    <w:p>
      <w:pPr>
        <w:pStyle w:val="Normal"/>
        <w:jc w:val="both"/>
        <w:rPr>
          <w:lang w:val="es-ES"/>
        </w:rPr>
      </w:pPr>
      <w:r>
        <w:rPr>
          <w:lang w:val="es-ES"/>
        </w:rPr>
      </w:r>
    </w:p>
    <w:p>
      <w:pPr>
        <w:pStyle w:val="Normal"/>
        <w:jc w:val="both"/>
        <w:rPr/>
      </w:pPr>
      <w:r>
        <w:rPr>
          <w:lang w:val="es-ES"/>
        </w:rPr>
        <w:t xml:space="preserve">Las </w:t>
      </w:r>
      <w:r>
        <w:rPr>
          <w:i/>
          <w:lang w:val="es-ES"/>
        </w:rPr>
        <w:t xml:space="preserve">demandas de asilo </w:t>
      </w:r>
      <w:r>
        <w:rPr>
          <w:lang w:val="es-ES"/>
        </w:rPr>
        <w:t>que han tenido algo de éxito en responder a la persecución de las identidades sexuales (los homosexuales como grupo social y las mujeres que van en contra de las normas culturales de sus sociedades) son construcciones híbridas de demandas sobre derechos contra la persecución basadas en la identidad (discriminación) y las garantías de seguridad de la persona. Se puede interpretar que la jurisprudencia sobre asilo implica el reconocimiento de los yo sexuales, pero el énfasis está en la protección del abuso, y las personas que hacen la demanda no pueden utilizar este enfoque para incluir violaciones a los derechos producto del incumplimiento de las obligaciones del estado.</w:t>
      </w:r>
    </w:p>
    <w:p>
      <w:pPr>
        <w:pStyle w:val="Normal"/>
        <w:jc w:val="both"/>
        <w:rPr>
          <w:lang w:val="es-ES"/>
        </w:rPr>
      </w:pPr>
      <w:r>
        <w:rPr>
          <w:lang w:val="es-ES"/>
        </w:rPr>
      </w:r>
    </w:p>
    <w:p>
      <w:pPr>
        <w:pStyle w:val="Normal"/>
        <w:jc w:val="both"/>
        <w:rPr/>
      </w:pPr>
      <w:r>
        <w:rPr>
          <w:lang w:val="es-ES"/>
        </w:rPr>
        <w:t xml:space="preserve">La protección a la </w:t>
      </w:r>
      <w:r>
        <w:rPr>
          <w:i/>
          <w:lang w:val="es-ES"/>
        </w:rPr>
        <w:t>expresión y la asociación,</w:t>
      </w:r>
      <w:r>
        <w:rPr>
          <w:lang w:val="es-ES"/>
        </w:rPr>
        <w:t xml:space="preserve"> a menudo enmarcadas en asuntos relacionados a la pornografía y la censura y las justificaciones religiosas o morales que restringen las demandas sobre educación sexual e información sexual, también deben ser consideradas en esta visión de conjunto.  Cada una de estas demandas, y muchas otras, forman parte de un campo en expansión que debe ser explorado a fondo.</w:t>
      </w:r>
    </w:p>
    <w:p>
      <w:pPr>
        <w:pStyle w:val="Normal"/>
        <w:jc w:val="both"/>
        <w:rPr>
          <w:lang w:val="es-ES"/>
        </w:rPr>
      </w:pPr>
      <w:r>
        <w:rPr>
          <w:lang w:val="es-ES"/>
        </w:rPr>
      </w:r>
    </w:p>
    <w:p>
      <w:pPr>
        <w:pStyle w:val="Normal"/>
        <w:jc w:val="both"/>
        <w:rPr>
          <w:lang w:val="es-ES"/>
        </w:rPr>
      </w:pPr>
      <w:r>
        <w:rPr>
          <w:lang w:val="es-ES"/>
        </w:rPr>
        <w:t>Sin embargo, si bien en general cada una de estas demandas tiene utilidad, tienen limitaciones para ofrecer una visión de conjunto de la sexualidad humana en términos de derechos humanos. Han omitido a un gran número de personas de su discurso (por ejemplo, adúlteros, trabajadores sexuales o personas con discapacidades), tratan un aspecto de una persona separado de otros y, principalmente, expresan sólo demandas negativas.  Si bien es fundamental reconocer que las personas han sufrido la violación de sus derechos y reclamar aquello que es necesario para detener el abuso, estas articulaciones no aprovechan el potencial de un marco de derechos humanos completo.</w:t>
      </w:r>
    </w:p>
    <w:p>
      <w:pPr>
        <w:pStyle w:val="Normal"/>
        <w:jc w:val="both"/>
        <w:rPr>
          <w:lang w:val="es-ES"/>
        </w:rPr>
      </w:pPr>
      <w:r>
        <w:rPr>
          <w:lang w:val="es-ES"/>
        </w:rPr>
      </w:r>
    </w:p>
    <w:p>
      <w:pPr>
        <w:pStyle w:val="Normal"/>
        <w:jc w:val="both"/>
        <w:rPr/>
      </w:pPr>
      <w:r>
        <w:rPr>
          <w:lang w:val="es-ES"/>
        </w:rPr>
        <w:t xml:space="preserve">Sugiero dos formas potenciales de ir hacia adelante. Una estrategia utiliza un proceso que crea paquetes de derechos con el fin de construir, a partir de las demandas sobre normas, un marco más exhaustivo para las demandas afirmativas sobre los derechos sexuales. La otra posibilidad es explorar la estructura de una demanda autónoma sobre la sexualidad. Cada uno de estos modelos, </w:t>
      </w:r>
      <w:r>
        <w:rPr>
          <w:i/>
          <w:lang w:val="es-ES"/>
        </w:rPr>
        <w:t xml:space="preserve">integración estratégica </w:t>
      </w:r>
      <w:r>
        <w:rPr>
          <w:lang w:val="es-ES"/>
        </w:rPr>
        <w:t xml:space="preserve">e </w:t>
      </w:r>
      <w:r>
        <w:rPr>
          <w:i/>
          <w:lang w:val="es-ES"/>
        </w:rPr>
        <w:t>imaginación exhaustiva,</w:t>
      </w:r>
      <w:r>
        <w:rPr>
          <w:lang w:val="es-ES"/>
        </w:rPr>
        <w:t xml:space="preserve"> puede alimentar al otro.</w:t>
      </w:r>
    </w:p>
    <w:p>
      <w:pPr>
        <w:pStyle w:val="Normal"/>
        <w:jc w:val="both"/>
        <w:rPr>
          <w:lang w:val="es-ES"/>
        </w:rPr>
      </w:pPr>
      <w:r>
        <w:rPr>
          <w:lang w:val="es-ES"/>
        </w:rPr>
      </w:r>
    </w:p>
    <w:p>
      <w:pPr>
        <w:pStyle w:val="Normal"/>
        <w:jc w:val="both"/>
        <w:rPr>
          <w:lang w:val="es-ES"/>
        </w:rPr>
      </w:pPr>
      <w:r>
        <w:rPr>
          <w:lang w:val="es-ES"/>
        </w:rPr>
      </w:r>
    </w:p>
    <w:p>
      <w:pPr>
        <w:pStyle w:val="Heading2"/>
        <w:rPr/>
      </w:pPr>
      <w:r>
        <w:rPr/>
        <w:t>Construir derechos y el potencial para la sexualidad</w:t>
      </w:r>
    </w:p>
    <w:p>
      <w:pPr>
        <w:pStyle w:val="Normal"/>
        <w:jc w:val="both"/>
        <w:rPr>
          <w:i/>
          <w:i/>
          <w:lang w:val="es-ES"/>
        </w:rPr>
      </w:pPr>
      <w:r>
        <w:rPr>
          <w:i/>
          <w:lang w:val="es-ES"/>
        </w:rPr>
      </w:r>
    </w:p>
    <w:p>
      <w:pPr>
        <w:pStyle w:val="Normal"/>
        <w:jc w:val="both"/>
        <w:rPr>
          <w:lang w:val="es-ES"/>
        </w:rPr>
      </w:pPr>
      <w:r>
        <w:rPr>
          <w:lang w:val="es-ES"/>
        </w:rPr>
        <w:t>En la discusión anterior sobre la sexualidad, señalé que los actos y roles sexuales y el significado que se asigna a éstos y al deseo, y su contexto social y base material, deben formar la base de un proceso para aplicar los derechos a la sexualidad. El proceso de formar "grupos" para los derechos sexuales requiere establecer los muchos campos en los cuales la sexualidad de una persona está implicada, articulando categorías de derechos que protejan contra violaciones y promuevan el ejercicio de la sexualidad, y luego establecer los derechos basados en normas que correspondan  a estas categorías.</w:t>
      </w:r>
    </w:p>
    <w:p>
      <w:pPr>
        <w:pStyle w:val="Normal"/>
        <w:jc w:val="both"/>
        <w:rPr>
          <w:lang w:val="es-ES"/>
        </w:rPr>
      </w:pPr>
      <w:r>
        <w:rPr>
          <w:lang w:val="es-ES"/>
        </w:rPr>
      </w:r>
    </w:p>
    <w:p>
      <w:pPr>
        <w:pStyle w:val="Normal"/>
        <w:jc w:val="both"/>
        <w:rPr/>
      </w:pPr>
      <w:r>
        <w:rPr>
          <w:lang w:val="es-ES"/>
        </w:rPr>
        <w:t>Las activistas y académicas que trabajan el tema de los derechos reproductivos para la mujer han sugerido grupos clave de derechos que promuevan adquirir  poder en los ámbitos sexual y reproductivo. Estos grupos están relacionados a: autonomía y dignidad, habilitación y participación, no discriminación e igualdad sustantiva así como integridad corporal.</w:t>
      </w:r>
      <w:r>
        <w:rPr>
          <w:rStyle w:val="EndnoteCharacters"/>
          <w:rStyle w:val="EndnoteAnchor"/>
          <w:lang w:val="es-ES"/>
        </w:rPr>
        <w:endnoteReference w:id="13"/>
      </w:r>
      <w:r>
        <w:rPr>
          <w:lang w:val="es-ES"/>
        </w:rPr>
        <w:t xml:space="preserve">  Este trabajo extrae elementos de los seis tratados de derechos humanos clave.  El desafío para el trabajo sobre la sexualidad y los derechos será explorar cada uno de estos grupos y aumentarlos o modificarlos para llegar a establecer una correspondencia con los dominios y fluidez en los que opera la sexualidad. ¿Cuáles son los conceptos de derechos y libertades que  formarán la visión de conjunto de las diversas personas que disfrutan de sus derechos sexuales? Los grupos incluyen: derechos a la autonomía y libertad, derechos a la participación, derechos a la integridad corporal, derechos a la salud, y derechos a la  no discriminación y a la igualdad.</w:t>
      </w:r>
    </w:p>
    <w:p>
      <w:pPr>
        <w:pStyle w:val="Normal"/>
        <w:jc w:val="both"/>
        <w:rPr>
          <w:lang w:val="es-ES"/>
        </w:rPr>
      </w:pPr>
      <w:r>
        <w:rPr>
          <w:lang w:val="es-ES"/>
        </w:rPr>
      </w:r>
    </w:p>
    <w:p>
      <w:pPr>
        <w:pStyle w:val="Normal"/>
        <w:jc w:val="both"/>
        <w:rPr/>
      </w:pPr>
      <w:r>
        <w:rPr>
          <w:lang w:val="es-ES"/>
        </w:rPr>
        <w:t xml:space="preserve">Algunos derechos, como el derecho a buscar, recibir e impartir información; el derecho a la privacidad o a una vida privada; los derechos a la no discriminación e igual protección ante la ley; el acceso a una remuneración justa y condiciones de trabajo favorables; los derechos a la seguridad social, la propiedad (incluyendo derechos iguales a la herencia) contribuyen a los principios de autonomía y libertad. </w:t>
      </w:r>
      <w:r>
        <w:rPr>
          <w:i/>
          <w:lang w:val="es-ES"/>
        </w:rPr>
        <w:t>Integridad corporal</w:t>
      </w:r>
      <w:r>
        <w:rPr>
          <w:lang w:val="es-ES"/>
        </w:rPr>
        <w:t xml:space="preserve"> incluye el derecho a la seguridad de la persona, a no sufrir  torturas o esclavitud y el derecho a no ser privado arbitrariamente de la vida</w:t>
      </w:r>
      <w:r>
        <w:rPr>
          <w:i/>
          <w:lang w:val="es-ES"/>
        </w:rPr>
        <w:t>.</w:t>
      </w:r>
      <w:r>
        <w:rPr>
          <w:lang w:val="es-ES"/>
        </w:rPr>
        <w:t xml:space="preserve">  Otros derechos, incluyendo la libertad de asociación, la libertad de conciencia, la libertad de participar en la vida cultural y el derecho a tomar parte en la conducción de los asuntos públicos contribuyen al grupo sobre </w:t>
      </w:r>
      <w:r>
        <w:rPr>
          <w:i/>
          <w:lang w:val="es-ES"/>
        </w:rPr>
        <w:t>derechos de participación.</w:t>
      </w:r>
      <w:r>
        <w:rPr>
          <w:lang w:val="es-ES"/>
        </w:rPr>
        <w:t xml:space="preserve"> Otro conjunto de derechos crea </w:t>
      </w:r>
      <w:r>
        <w:rPr>
          <w:i/>
          <w:lang w:val="es-ES"/>
        </w:rPr>
        <w:t xml:space="preserve">condiciones de salud y dan seguridad al cuerpo </w:t>
      </w:r>
      <w:r>
        <w:rPr>
          <w:lang w:val="es-ES"/>
        </w:rPr>
        <w:t xml:space="preserve">-éstos incluyen el cuidado de la salud y el control de enfermedades epidémicas. El derecho a ser considerados personas ante la ley y las disposiciones que prohíben la discriminación, comprenden los </w:t>
      </w:r>
      <w:r>
        <w:rPr>
          <w:i/>
          <w:lang w:val="es-ES"/>
        </w:rPr>
        <w:t>derechos de no discriminación</w:t>
      </w:r>
      <w:r>
        <w:rPr>
          <w:lang w:val="es-ES"/>
        </w:rPr>
        <w:t>. Finalmente, otros derechos apuntan a los derechos familiares, pero deben vincular y no equiparar la sexualidad con la reproducción y otorgar la libertad de formar una familia, obtener la custodia y la adopción de los hijos como derechos clave de las personas, sin importar su identidad sexual.</w:t>
      </w:r>
    </w:p>
    <w:p>
      <w:pPr>
        <w:pStyle w:val="Normal"/>
        <w:jc w:val="both"/>
        <w:rPr>
          <w:lang w:val="es-ES"/>
        </w:rPr>
      </w:pPr>
      <w:r>
        <w:rPr>
          <w:lang w:val="es-ES"/>
        </w:rPr>
      </w:r>
    </w:p>
    <w:p>
      <w:pPr>
        <w:pStyle w:val="Textoindependiente2"/>
        <w:rPr/>
      </w:pPr>
      <w:r>
        <w:rPr/>
        <w:t>Este tipo de estrategia integracionista es coherente con las demandas actuales alrededor del marco internacional de los derechos humanos y su origen se encuentra en los esfuerzos fragmentados del pasado para abordar aspectos de la sexualidad humana. Sin embargo, se arriesga a ser un paquete sin un núcleo sólido. En resumen, es difícil luchar por derechos de no discriminación alrededor de algo que no ha sido aceptado como un aspecto fundamental de todos los seres humanos. Por ello, argumentaría que existe tanto una necesidad estratégica como un beneficio conceptual en explorar los elementos potenciales de una demanda autónoma de la sexualidad como un derecho humano. Este ejercicio debería dar resultados que permitan re-enmarcar el contenido de las actuales estrategias y podría incentivar la colaboración entre diversos grupos. No estoy sugiriendo que este estándar pueda o deba ser promovido en escenarios nacionales o regionales ahora, sino que el esfuerzo para conceptualizar este marco será valioso para el trabajo que se está realizando actualmente.</w:t>
      </w:r>
    </w:p>
    <w:p>
      <w:pPr>
        <w:pStyle w:val="Normal"/>
        <w:jc w:val="both"/>
        <w:rPr>
          <w:lang w:val="es-ES"/>
        </w:rPr>
      </w:pPr>
      <w:r>
        <w:rPr>
          <w:lang w:val="es-ES"/>
        </w:rPr>
      </w:r>
    </w:p>
    <w:p>
      <w:pPr>
        <w:pStyle w:val="Normal"/>
        <w:jc w:val="both"/>
        <w:rPr>
          <w:lang w:val="es-ES"/>
        </w:rPr>
      </w:pPr>
      <w:r>
        <w:rPr>
          <w:lang w:val="es-ES"/>
        </w:rPr>
      </w:r>
    </w:p>
    <w:p>
      <w:pPr>
        <w:pStyle w:val="Normal"/>
        <w:jc w:val="both"/>
        <w:rPr>
          <w:i/>
          <w:i/>
          <w:lang w:val="es-ES"/>
        </w:rPr>
      </w:pPr>
      <w:r>
        <w:rPr>
          <w:i/>
          <w:lang w:val="es-ES"/>
        </w:rPr>
        <w:t>Imaginar el Derecho Autónomo a la Sexualidad</w:t>
      </w:r>
    </w:p>
    <w:p>
      <w:pPr>
        <w:pStyle w:val="Normal"/>
        <w:jc w:val="both"/>
        <w:rPr>
          <w:i/>
          <w:i/>
          <w:lang w:val="es-ES"/>
        </w:rPr>
      </w:pPr>
      <w:r>
        <w:rPr>
          <w:i/>
          <w:lang w:val="es-ES"/>
        </w:rPr>
      </w:r>
    </w:p>
    <w:p>
      <w:pPr>
        <w:pStyle w:val="Normal"/>
        <w:jc w:val="both"/>
        <w:rPr/>
      </w:pPr>
      <w:r>
        <w:rPr>
          <w:lang w:val="es-ES"/>
        </w:rPr>
        <w:t>Una demanda autónoma sería formulada como si fuera un derecho independiente al interior del marco de los derechos y libertades fundamentales estipulado en las normas de derechos humanos vigentes y asociada a éste. Propongo (no sin un fuerte sentido de la ironía) que los derechos a la religión y a la salud proporcionan modelos sugerentes para esta construcción. No estoy afirmando que la expresión religiosa se equipara a la expresión sexual o que sea una creencia asumida concienzudamente, como entiendo que el Profesor David Richards afirma en sus actuales escritos.</w:t>
      </w:r>
      <w:r>
        <w:rPr>
          <w:rStyle w:val="EndnoteCharacters"/>
          <w:rStyle w:val="EndnoteAnchor"/>
          <w:lang w:val="es-ES"/>
        </w:rPr>
        <w:endnoteReference w:id="14"/>
      </w:r>
      <w:r>
        <w:rPr>
          <w:lang w:val="es-ES"/>
        </w:rPr>
        <w:t xml:space="preserve"> Por el contrario, estoy trazando paralelos entre la responsabilidad del estado de proteger las diversas identidades y expresiones religiosas y la responsabilidad del estado de proteger y promover las identidades y expresiones sexuales, considerando a ambas como aspectos fundamentales de todos los seres humanos. En el mismo sentido, introducir el modelo de la salud a este marco tiene la intención de utilizar el apoyo progresista; la introducción del marco de salud utiliza la comprensión progresista de las obligaciones gubernamentales afirmativas de protección y cumplimiento alrededor de la salud, sin implicar que la sexualidad es igual a la salud sexual.</w:t>
      </w:r>
    </w:p>
    <w:p>
      <w:pPr>
        <w:pStyle w:val="Normal"/>
        <w:jc w:val="both"/>
        <w:rPr>
          <w:lang w:val="es-ES"/>
        </w:rPr>
      </w:pPr>
      <w:r>
        <w:rPr>
          <w:lang w:val="es-ES"/>
        </w:rPr>
      </w:r>
    </w:p>
    <w:p>
      <w:pPr>
        <w:pStyle w:val="Normal"/>
        <w:jc w:val="both"/>
        <w:rPr>
          <w:lang w:val="es-ES"/>
        </w:rPr>
      </w:pPr>
      <w:r>
        <w:rPr>
          <w:lang w:val="es-ES"/>
        </w:rPr>
        <w:t>Los derechos religiosos abarcan los derechos a la identidad y a la expresión de las personas en el contexto de la identidad grupal -pero no se ve restringida por ella.  En la mayoría de formulaciones aceptadas de los derechos religiosos (con la excepción de la Declaración de los Derechos Humanos en el Islam), la identidad religiosa, el derecho a no ser religioso y el derecho a cambiar de religión forman parte del derecho. Este aspecto es indicado por el uso de los términos "tener" y "adoptar".  Así, la identidad religiosa es considerada inalienable pero no inmutable, una característica clave si lo que estamos buscando es proteger las fluidas e inalienables identidades sexuales.  El derecho a la religión, excepto en el contexto de los derechos de la niñez, no obliga mayormente a la creación de condiciones para ejercerlo; tampoco aborda la corporeidad de manera suficiente como para ser un paralelo perfecto con la sexualidad.  El derecho a la salud puede ser utilizado para construir obligaciones hacia estos aspectos, ya que gran parte del énfasis en el desarrollo de la práctica y la jurisprudencia sobre derechos de salud está en crear las condiciones para un contexto saludable y las estructuras para promover los más altos niveles de salud posibles, sin requerir que los gobiernos garanticen la salud: ésta es una construcción útil de obligaciones de conducta para la creación de condiciones propicias para las múltiples construcciones del yo sexual y otras identidades.</w:t>
      </w:r>
    </w:p>
    <w:p>
      <w:pPr>
        <w:pStyle w:val="Normal"/>
        <w:jc w:val="both"/>
        <w:rPr>
          <w:lang w:val="es-ES"/>
        </w:rPr>
      </w:pPr>
      <w:r>
        <w:rPr>
          <w:lang w:val="es-ES"/>
        </w:rPr>
      </w:r>
    </w:p>
    <w:p>
      <w:pPr>
        <w:pStyle w:val="Normal"/>
        <w:jc w:val="both"/>
        <w:rPr/>
      </w:pPr>
      <w:r>
        <w:rPr>
          <w:lang w:val="es-ES"/>
        </w:rPr>
        <w:t>La paradoja de utilizar ambos modelos es clara. Ni la religión ni la salud han sido históricamente ámbitos amistosos para la sexualidad, y mucho menos para la "sexualidad desviada".</w:t>
      </w:r>
      <w:r>
        <w:rPr>
          <w:rStyle w:val="EndnoteCharacters"/>
          <w:rStyle w:val="EndnoteAnchor"/>
          <w:lang w:val="es-ES"/>
        </w:rPr>
        <w:endnoteReference w:id="15"/>
      </w:r>
      <w:r>
        <w:rPr>
          <w:lang w:val="es-ES"/>
        </w:rPr>
        <w:t xml:space="preserve"> La movilización del poder por los grupos religiosos con el estado o, a veces, contra él, históricamente y en la actualidad, ha producido como resultado la represión de la diferencia. También, en la medida que los derechos religiosos tienen una naturaleza colectiva, no se prestan fácilmente a reconocer la diferencia en las expresiones dentro del grupo, que es un aspecto clave de la sexualidad. La historia de la medicalización de la sexualidad está llena de abusos, tanto en la atención coactiva como la discriminación, en gran medida a través de categorizaciones estructurales profundamente represivas.</w:t>
      </w:r>
    </w:p>
    <w:p>
      <w:pPr>
        <w:pStyle w:val="Normal"/>
        <w:jc w:val="both"/>
        <w:rPr>
          <w:lang w:val="es-ES"/>
        </w:rPr>
      </w:pPr>
      <w:r>
        <w:rPr>
          <w:lang w:val="es-ES"/>
        </w:rPr>
      </w:r>
    </w:p>
    <w:p>
      <w:pPr>
        <w:pStyle w:val="Normal"/>
        <w:jc w:val="both"/>
        <w:rPr>
          <w:lang w:val="es-ES"/>
        </w:rPr>
      </w:pPr>
      <w:r>
        <w:rPr>
          <w:lang w:val="es-ES"/>
        </w:rPr>
        <w:t>Al analizar el modelo de los derechos religiosos en el Artículo 18 del Pacto Internacional sobre Derechos Civiles y Políticos y su posterior desarrollo a través de la Declaración sobre la Eliminación de Todas las Formas de Intolerancia y de Discriminación Basadas en la Religión o la Creencia y la jurisprudencia relacionada, me sorprendió encontrar lo siguiente: (1) el poder absoluto de tener (o no tener) una identidad, (2) el reconocimiento de una relación entre el individuo y la comunidad, (3) la aceptación de los aspectos públicos y privados de la práctica, (4) una discusión de la gama de actividades que son aceptadas como manifestaciones de la religión y (5) la limitada capacidad de restringir la manifestación. En ningún caso puede uno argumentar que las demandas en pro de las manifestaciones religiosas atropellan otros derechos (y, por supuesto, con frecuencia en el caso de la igualdad de género o la libertad sexual, quisiéramos argumentar que tampoco lo harían).</w:t>
      </w:r>
    </w:p>
    <w:p>
      <w:pPr>
        <w:pStyle w:val="Normal"/>
        <w:jc w:val="both"/>
        <w:rPr>
          <w:lang w:val="es-ES"/>
        </w:rPr>
      </w:pPr>
      <w:r>
        <w:rPr>
          <w:lang w:val="es-ES"/>
        </w:rPr>
      </w:r>
    </w:p>
    <w:p>
      <w:pPr>
        <w:pStyle w:val="Normal"/>
        <w:jc w:val="both"/>
        <w:rPr>
          <w:lang w:val="es-ES"/>
        </w:rPr>
      </w:pPr>
      <w:r>
        <w:rPr>
          <w:lang w:val="es-ES"/>
        </w:rPr>
        <w:t xml:space="preserve">Sin embargo, los derechos sexuales se podrían beneficiar de este modelo, ya que asume la presencia de un aspecto fundamental de la personería y construye un alto nivel de consideración para su ejercicio, con restricciones permitidas pero escrutadas. </w:t>
      </w:r>
    </w:p>
    <w:p>
      <w:pPr>
        <w:pStyle w:val="Normal"/>
        <w:jc w:val="both"/>
        <w:rPr>
          <w:lang w:val="es-ES"/>
        </w:rPr>
      </w:pPr>
      <w:r>
        <w:rPr>
          <w:lang w:val="es-ES"/>
        </w:rPr>
      </w:r>
    </w:p>
    <w:p>
      <w:pPr>
        <w:pStyle w:val="Normal"/>
        <w:jc w:val="both"/>
        <w:rPr>
          <w:lang w:val="es-ES"/>
        </w:rPr>
      </w:pPr>
      <w:r>
        <w:rPr>
          <w:lang w:val="es-ES"/>
        </w:rPr>
        <w:t>Debido a que el modelo religioso de libertad de expresión/religión no permite una exploración amplia de lo que hace posible los múltiples procesos de la auto-definición sexual, un marco para los derechos sexuales podría fusionar algunos aspectos de los derechos religiosos con los principios que sustentan el derecho a la salud, de la forma en la que están expresados en la Declaración Universal de los Derechos Humanos y particularmente a través de su desarrollo posterior en el artículo 12 del  Pacto Internacional sobre Derechos Económicos, Sociales y Culturales; los artículos 11, 12, 14 y 16 de la Convención para la Eliminación de Todas las Formas de Discriminación contra la Mujer, y también múltiples artículos de la Convención sobre los Derechos del Niño.</w:t>
      </w:r>
    </w:p>
    <w:p>
      <w:pPr>
        <w:pStyle w:val="Normal"/>
        <w:jc w:val="both"/>
        <w:rPr>
          <w:lang w:val="es-ES"/>
        </w:rPr>
      </w:pPr>
      <w:r>
        <w:rPr>
          <w:lang w:val="es-ES"/>
        </w:rPr>
      </w:r>
    </w:p>
    <w:p>
      <w:pPr>
        <w:pStyle w:val="Normal"/>
        <w:jc w:val="both"/>
        <w:rPr>
          <w:lang w:val="es-ES"/>
        </w:rPr>
      </w:pPr>
      <w:r>
        <w:rPr>
          <w:lang w:val="es-ES"/>
        </w:rPr>
        <w:t>Utilizar este modelo no significa equiparar los derechos sexuales con la salud sexual o afirmar que el "sexo saludable” es la manera de describir el más alto nivel de la actividad sexual. Proporciona ejemplos potenciales y concretos para desplegar las tres obligaciones del estado: respetar, proteger y cumplir condiciones. La literatura sobre los derechos de salud se refiere a condiciones materiales, estructurales, legales, políticas, culturales, personales, comunitarias y religiosas, entre otras.  Parece estar claro que este es el tipo de exploración que permitiría elaborar una demanda afirmativa sobre las obligaciones de derechos humanos que aborden el desarrollo de los yo sexuales a nivel individual y en comunidad.  Sugiere una dirección para explorar las condiciones en las que personas en situaciones diferentes negocian o son privadas de la posibilidad de optar en relación a actividades sexuales, parejas e identidades. Este modelo podría ser utilizado para explorar las condiciones para la protección de los derechos humanos de las trabajadoras sexuales, analizando qué es lo que hace posible la elección de pareja, no sufrir agresiones, que los clientes utilicen condones, etc.  Del mismo modo, este enfoque podría centrarse en determinar las condiciones que ponen a niños y niñas en riesgo de abuso, así como la naturaleza del abuso de la sexualidad.</w:t>
      </w:r>
    </w:p>
    <w:p>
      <w:pPr>
        <w:pStyle w:val="Normal"/>
        <w:jc w:val="both"/>
        <w:rPr>
          <w:lang w:val="es-ES"/>
        </w:rPr>
      </w:pPr>
      <w:r>
        <w:rPr>
          <w:lang w:val="es-ES"/>
        </w:rPr>
      </w:r>
    </w:p>
    <w:p>
      <w:pPr>
        <w:pStyle w:val="Normal"/>
        <w:jc w:val="both"/>
        <w:rPr>
          <w:lang w:val="es-ES"/>
        </w:rPr>
      </w:pPr>
      <w:r>
        <w:rPr>
          <w:lang w:val="es-ES"/>
        </w:rPr>
        <w:t>En su forma final, este proyecto podría proponer una estructura y el lenguaje específico de una demanda sobre la sexualidad. Será puesto a prueba y confrontado a través de diálogos con activistas y académicos con variadas experiencias y perspectivas.</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LOS SIGUIENTES PASOS ESTRATÉGICOS</w:t>
      </w:r>
    </w:p>
    <w:p>
      <w:pPr>
        <w:pStyle w:val="Normal"/>
        <w:jc w:val="both"/>
        <w:rPr>
          <w:lang w:val="es-ES"/>
        </w:rPr>
      </w:pPr>
      <w:r>
        <w:rPr>
          <w:lang w:val="es-ES"/>
        </w:rPr>
      </w:r>
    </w:p>
    <w:p>
      <w:pPr>
        <w:pStyle w:val="Normal"/>
        <w:jc w:val="both"/>
        <w:rPr>
          <w:lang w:val="es-ES"/>
        </w:rPr>
      </w:pPr>
      <w:r>
        <w:rPr>
          <w:lang w:val="es-ES"/>
        </w:rPr>
        <w:t>El siguiente paso es armar un conjunto de estudios de caso amplio y variado, diseñado para preguntar cuáles son las implicancias de la aplicación de derechos a la sexualidad con respecto a algunos de los siguientes temas: el poder y las diferencias de poder en las relaciones sexuales y qué características implican poder (género, raza, edad, clase, nacionalidad, ciudadanía, relación con el estado, etc.); la aplicación de las capacidades en desarrollo de la niñez con respecto a la sexualidad; el impacto de clase, raza, desarrollo y discapacidad mental en el ejercicio o abuso de los derechos sexuales; la fluidez de las identidades sexuales a través del tiempo en las diferentes culturas; el impacto y la implementación real de leyes y políticas específicas de protección (como las leyes sobre la edad mínima para el consentimiento y sobre violación sexual); los procesos que moldean la relación entre la identidad sexual pública y los actos privados y el rol de los derechos humanos en moldear esos actos; el poder policial del estado y el debido conjunto de circunstancias que motiven sus acciones.</w:t>
      </w:r>
    </w:p>
    <w:p>
      <w:pPr>
        <w:pStyle w:val="Normal"/>
        <w:jc w:val="both"/>
        <w:rPr>
          <w:lang w:val="es-ES"/>
        </w:rPr>
      </w:pPr>
      <w:r>
        <w:rPr>
          <w:lang w:val="es-ES"/>
        </w:rPr>
      </w:r>
    </w:p>
    <w:p>
      <w:pPr>
        <w:pStyle w:val="Normal"/>
        <w:jc w:val="both"/>
        <w:rPr>
          <w:lang w:val="es-ES"/>
        </w:rPr>
      </w:pPr>
      <w:r>
        <w:rPr>
          <w:lang w:val="es-ES"/>
        </w:rPr>
        <w:t>Los estudios de caso deben provenir de diferentes países con sistemas legales y culturales diversos. Algunos casos serían seleccionados por su potencial para delimitar criterios para la intervención estatal apropiada en la vida privada, particularmente en casos de violencia. Las situaciones específicas deben abordar la violación marital (tradicionalmente protegida como un aspecto de la vida privada y que es cuestionada actualmente en Kenya, por ejemplo), la violación de una prostituta (generalmente excluida de cualquier protección) y las prácticas sadomasoquistas (actualmente objeto de una intervención estatal no deseada).</w:t>
      </w:r>
    </w:p>
    <w:p>
      <w:pPr>
        <w:pStyle w:val="Normal"/>
        <w:jc w:val="both"/>
        <w:rPr>
          <w:lang w:val="es-ES"/>
        </w:rPr>
      </w:pPr>
      <w:r>
        <w:rPr>
          <w:lang w:val="es-ES"/>
        </w:rPr>
      </w:r>
    </w:p>
    <w:p>
      <w:pPr>
        <w:pStyle w:val="Normal"/>
        <w:jc w:val="both"/>
        <w:rPr>
          <w:lang w:val="es-ES"/>
        </w:rPr>
      </w:pPr>
      <w:r>
        <w:rPr>
          <w:lang w:val="es-ES"/>
        </w:rPr>
        <w:t>Los estudios de caso que permiten develar las características clave de la naturaleza y función del consentimiento y la capacidad de consentir, dependiendo de la edad, género, raza, condición material, capacidad mental o situaciones de coacción, deben ser realizados en países específicos. La investigación en determinados lugares podría enfocar la actividad sexual entre los guardianes y las prisioneras, en base a lo documentado por Human Rights Watch y AI en las cárceles y las prisiones de los Estados Unidos; o la aplicación real de las leyes sobre violación, particularmente en varios países en el sur de Asia y el sudeste asiático, donde  grupos de mujeres han realizado campañas pidiendo una implementación más severa.</w:t>
      </w:r>
    </w:p>
    <w:p>
      <w:pPr>
        <w:pStyle w:val="Normal"/>
        <w:jc w:val="both"/>
        <w:rPr>
          <w:lang w:val="es-ES"/>
        </w:rPr>
      </w:pPr>
      <w:r>
        <w:rPr>
          <w:lang w:val="es-ES"/>
        </w:rPr>
      </w:r>
    </w:p>
    <w:p>
      <w:pPr>
        <w:pStyle w:val="Normal"/>
        <w:jc w:val="both"/>
        <w:rPr>
          <w:lang w:val="es-ES"/>
        </w:rPr>
      </w:pPr>
      <w:r>
        <w:rPr>
          <w:lang w:val="es-ES"/>
        </w:rPr>
        <w:t>Otros temas para los estudios de caso podrían incluir las relaciones entre las estructuras del matrimonio y el derecho de familia con la sexualidad, la expresión sexual y el abuso, a través de investigaciones específicas sensibles al género, la edad, el acceso económico y el status social, incluyendo la etnia. Este trabajo podría explorar los vínculos entre la sexualidad, la familia y la distribución de los bienes sociales (como el matrimonio, el seguro, la herencia y los contratos) en diversos contextos locales -comparando estructuras religiosas, legales y otras estructuras sociales.  Finalmente, se debe explorar los límites a la expresión y la acción sexual buscando proteger los derechos de otros.  Algunos factores a ser tomados en cuenta podrían incluir las relaciones entre la sexualidad "responsable" y la reproducción, así como temas concernientes a las enfermedades de transmisión sexual.</w:t>
      </w:r>
    </w:p>
    <w:p>
      <w:pPr>
        <w:pStyle w:val="Normal"/>
        <w:jc w:val="both"/>
        <w:rPr>
          <w:lang w:val="es-ES"/>
        </w:rPr>
      </w:pPr>
      <w:r>
        <w:rPr>
          <w:lang w:val="es-ES"/>
        </w:rPr>
      </w:r>
    </w:p>
    <w:p>
      <w:pPr>
        <w:pStyle w:val="Heading1"/>
        <w:jc w:val="center"/>
        <w:rPr>
          <w:b w:val="false"/>
          <w:b w:val="false"/>
          <w:sz w:val="24"/>
          <w:lang w:val="es-ES"/>
        </w:rPr>
      </w:pPr>
      <w:r>
        <w:rPr>
          <w:b w:val="false"/>
          <w:sz w:val="24"/>
          <w:lang w:val="es-ES"/>
        </w:rPr>
        <w:t>CONCLUSIÓN</w:t>
      </w:r>
    </w:p>
    <w:p>
      <w:pPr>
        <w:pStyle w:val="Normal"/>
        <w:jc w:val="both"/>
        <w:rPr>
          <w:b/>
          <w:b/>
          <w:sz w:val="24"/>
          <w:lang w:val="es-ES"/>
        </w:rPr>
      </w:pPr>
      <w:r>
        <w:rPr>
          <w:b/>
          <w:sz w:val="24"/>
          <w:lang w:val="es-ES"/>
        </w:rPr>
      </w:r>
    </w:p>
    <w:p>
      <w:pPr>
        <w:pStyle w:val="Normal"/>
        <w:jc w:val="both"/>
        <w:rPr/>
      </w:pPr>
      <w:r>
        <w:rPr>
          <w:lang w:val="es-ES"/>
        </w:rPr>
        <w:t>Este proyecto abarca por lo menos cuatro pasos fundamentales.  El primero es entender que los derechos humanos internacionales -como  metodología; empresa legal; sitio de lucha y desafío; herramienta para la justicia social y la responsabilidad y también para la transformación- tienen un rol constructivo que cumplir con respecto a la sexualidad. El segundo argumenta que la identificación de la sexualidad como parte central de la persona humana puede también incluir y celebrar la diferencia sexual de manera útil.  En tercer lugar, este proyecto asume que hay importantes relaciones funcionales entre los marcos conceptuales y la acción estratégica. En términos prácticos, este proyecto no es un llamado para abogar inmediatamente por la redacción y la  adopción de una nueva declaración sobre la sexualidad como un derecho humano. Más bien, sostiene que explorar un marco completo con una demanda orientada a la aplicabilidad universal producirá beneficios para la promoción y defensa estratégica a nivel local sobre asuntos más específicos. Busca evitar conflictos potencialmente destructivos entre las demandas de derechos sexuales y estimular sinergias y colaboración entre activistas de diferentes culturas e identificaciones.</w:t>
      </w:r>
      <w:r>
        <w:rPr>
          <w:rStyle w:val="EndnoteCharacters"/>
          <w:rStyle w:val="EndnoteAnchor"/>
          <w:lang w:val="es-ES"/>
        </w:rPr>
        <w:endnoteReference w:id="16"/>
      </w:r>
      <w:r>
        <w:rPr>
          <w:lang w:val="es-ES"/>
        </w:rPr>
        <w:t xml:space="preserve"> Estas conversaciones necesariamente plantearían cuestiones relacionadas a las condiciones materiales y sociales necesarias para crear la agencia o la toma de decisiones responsable de personas de diferentes edades en diferentes culturas.</w:t>
      </w:r>
    </w:p>
    <w:p>
      <w:pPr>
        <w:pStyle w:val="Normal"/>
        <w:jc w:val="both"/>
        <w:rPr>
          <w:lang w:val="es-ES"/>
        </w:rPr>
      </w:pPr>
      <w:r>
        <w:rPr>
          <w:lang w:val="es-ES"/>
        </w:rPr>
      </w:r>
    </w:p>
    <w:p>
      <w:pPr>
        <w:pStyle w:val="Textoindependiente2"/>
        <w:rPr/>
      </w:pPr>
      <w:r>
        <w:rPr/>
        <w:t>Finalmente, este proyecto depende de la voluntad de construir el derecho a la sexualidad como un proceso participativo, en el que se explore los derechos humanos en diálogos estratégicamente incentivados con grupos al interior de diversas culturas y entre ellas. Este proyecto sigue el modelo de diálogo multicultural propuesto por Abdallahi An-Na'im en su trabajo acerca de construir una universalidad culturalmente relevante en las normas de derechos humanos.</w:t>
      </w:r>
      <w:r>
        <w:rPr>
          <w:rStyle w:val="EndnoteCharacters"/>
          <w:rStyle w:val="EndnoteAnchor"/>
        </w:rPr>
        <w:endnoteReference w:id="17"/>
      </w:r>
      <w:r>
        <w:rPr/>
        <w:t xml:space="preserve"> También busca estimular la investigación en todos los niveles, incluyendo a activistas y teóricos, ya que hay muy poca información documentaria sobre los diversos factores que afectan la realización de los derechos sexuales en todas las regiones.</w:t>
      </w:r>
    </w:p>
    <w:p>
      <w:pPr>
        <w:pStyle w:val="Normal"/>
        <w:jc w:val="both"/>
        <w:rPr>
          <w:lang w:val="es-ES"/>
        </w:rPr>
      </w:pPr>
      <w:r>
        <w:rPr>
          <w:lang w:val="es-ES"/>
        </w:rPr>
      </w:r>
    </w:p>
    <w:p>
      <w:pPr>
        <w:pStyle w:val="Normal"/>
        <w:jc w:val="both"/>
        <w:rPr>
          <w:lang w:val="es-ES"/>
        </w:rPr>
      </w:pPr>
      <w:r>
        <w:rPr>
          <w:lang w:val="es-ES"/>
        </w:rPr>
        <w:t>En resumen, la meta es ubicar los derechos sexuales como parte de las demandas de diversas personas a la igualdad y la participación plena en sus sociedades, en medio de muchas diferentes luchas por la habilitación y la participación. Históricamente, las declaraciones en nombre de los derechos humanos han sido usadas por diversos grupos para demandar espacio y participación; en este caso, el análisis de los derechos humanos puede servir para construir la sexualidad como un lugar para discusiones sobre lo humano. Es necesario entonces tener cuidado para asegurar que la falta de poder del mundo real o la invisibilidad de ciertos individuos o miembros de grupos no se reinscriba en la práctica -esto requiere que un derecho sea sensible al género, a la raza, explícito acerca de las identidades sexuales variantes y que responda a los diferenciales de poder en el ejercicio, tanto en términos de las obligaciones de los gobiernos de respetar, proteger y cumplir, como en la interrelación de los individuos al demandarlo y ejercerlo. Los métodos de los derechos humanos podrían servir como herramientas para las personas que buscan maximizar el ejercicio de esos derechos y, del mismo modo, podrían ser utilizadas para asegurar que la expresión sexual y la diferencia sexual no sean arbitrariamente usadas para excluirlas de otros derechos civiles, culturales, económicos, políticos o sociales -intrínsecos al desarrollo personal y social.</w:t>
      </w:r>
    </w:p>
    <w:p>
      <w:pPr>
        <w:pStyle w:val="Normal"/>
        <w:jc w:val="both"/>
        <w:rPr>
          <w:lang w:val="es-ES"/>
        </w:rPr>
      </w:pPr>
      <w:r>
        <w:rPr>
          <w:lang w:val="es-ES"/>
        </w:rPr>
      </w:r>
    </w:p>
    <w:p>
      <w:pPr>
        <w:pStyle w:val="Normal"/>
        <w:jc w:val="both"/>
        <w:rPr>
          <w:lang w:val="es-ES"/>
        </w:rPr>
      </w:pPr>
      <w:r>
        <w:rPr>
          <w:lang w:val="es-ES"/>
        </w:rPr>
        <w:t>Explorar las necesidades conceptuales de una demanda autónoma sobre la sexualidad basada en los derechos dentro del marco más amplio e interrelacionado de los derechos humanos, revela cuestiones de contenido que deben ser confrontadas a través del diálogo y la documentación. Parte del beneficio del enfoque independiente de las demandas de derechos es que fuerza el retorno a uno de los poderes de la posición de los derechos humanos; esto es, atender las necesidades de todas las personas, tomando en consideración las experiencias concretas de los derechos a nivel local. El beneficio de una demanda sobre derechos sexuales para todas las personas que aspira explícitamente a promover la diversidad en la manifestación podría ser su capacidad para juntar los ramales divididos de discriminación sexual y reafirmar que todas las personas (no sólo los afeminados) tienen identidades, orientaciones y prácticas sexuales -y comenzar a ponerlas a todas al mismo nivel conceptual. Este ejercicio es, entonces, tanto un primer paso como una invitación para que otras personas examinen y comenten estas premisas, pero también es un pedido para un compromiso más amplio que permita avanzar.</w:t>
      </w:r>
    </w:p>
    <w:p>
      <w:pPr>
        <w:pStyle w:val="Normal"/>
        <w:jc w:val="both"/>
        <w:rPr>
          <w:lang w:val="es-ES"/>
        </w:rPr>
      </w:pPr>
      <w:r>
        <w:rPr>
          <w:lang w:val="es-ES"/>
        </w:rPr>
      </w:r>
    </w:p>
    <w:p>
      <w:pPr>
        <w:sectPr>
          <w:footnotePr>
            <w:numFmt w:val="decimal"/>
          </w:footnotePr>
          <w:endnotePr>
            <w:numFmt w:val="decimal"/>
          </w:endnotePr>
          <w:type w:val="continuous"/>
          <w:pgSz w:w="12240" w:h="15840"/>
          <w:pgMar w:left="1701" w:right="1701" w:gutter="0" w:header="720" w:top="1417" w:footer="0" w:bottom="1417"/>
          <w:formProt w:val="false"/>
          <w:titlePg/>
          <w:textDirection w:val="lrTb"/>
          <w:docGrid w:type="default" w:linePitch="360" w:charSpace="0"/>
        </w:sectPr>
        <w:pStyle w:val="Normal"/>
        <w:jc w:val="both"/>
        <w:rPr>
          <w:lang w:val="es-ES"/>
        </w:rPr>
      </w:pPr>
      <w:r>
        <w:rPr>
          <w:lang w:val="es-ES"/>
        </w:rPr>
      </w:r>
      <w:r>
        <w:br w:type="page"/>
      </w:r>
    </w:p>
    <w:p>
      <w:pPr>
        <w:pStyle w:val="Normal"/>
        <w:jc w:val="both"/>
        <w:rPr>
          <w:lang w:val="es-ES"/>
        </w:rPr>
      </w:pPr>
      <w:r>
        <w:rPr>
          <w:lang w:val="es-ES"/>
        </w:rPr>
      </w:r>
    </w:p>
    <w:p>
      <w:pPr>
        <w:pStyle w:val="Normal"/>
        <w:jc w:val="both"/>
        <w:rPr>
          <w:lang w:val="es-ES"/>
        </w:rPr>
      </w:pPr>
      <w:r>
        <w:rPr>
          <w:lang w:val="es-ES"/>
        </w:rPr>
        <w:t>NOTAS:</w:t>
      </w:r>
    </w:p>
    <w:p>
      <w:pPr>
        <w:pStyle w:val="Normal"/>
        <w:jc w:val="both"/>
        <w:rPr>
          <w:lang w:val="es-ES"/>
        </w:rPr>
      </w:pPr>
      <w:r>
        <w:rPr>
          <w:lang w:val="es-ES"/>
        </w:rPr>
      </w:r>
    </w:p>
    <w:sectPr>
      <w:headerReference w:type="default" r:id="rId4"/>
      <w:headerReference w:type="first" r:id="rId5"/>
      <w:footnotePr>
        <w:numFmt w:val="decimal"/>
      </w:footnotePr>
      <w:endnotePr>
        <w:numFmt w:val="decimal"/>
      </w:endnotePr>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s-ES"/>
        </w:rPr>
        <w:t xml:space="preserve"> </w:t>
      </w:r>
      <w:r>
        <w:rPr>
          <w:lang w:val="es-ES"/>
        </w:rPr>
        <w:t>Ver Dudgeon versus el Reino Unido, 4 Tribunal Europeo de DDHH 149 (1981); Norris versus Irlanda, 13 Tribunal Europeo de DDHH 186 (1991), Modinos versus Chipre, 16 Tribunal Europeo de DDHH 186 (1993), Rees versus el Reino Unido A 106 (1986), Cussey versus el Reino Unido A 184 (1990); B. versus Francia (1992), Sheffield versus el Reino Unido, Tribunal Europeo de DDHH (1998); P versus S y Cornwall, 1996, IRLR 347, C-13/94 [1996] ICR 795; Grant versus SW Trains, 1998 IRLR 188, HR EC 1998-C-249/96, Kerkhoven versus Holanda (1992), X, Y y Z versus el Reino Unido, Tribunal Europeo de DDHH (1997).</w:t>
      </w:r>
    </w:p>
    <w:p>
      <w:pPr>
        <w:pStyle w:val="Endnote"/>
        <w:rPr>
          <w:lang w:val="es-ES"/>
        </w:rPr>
      </w:pPr>
      <w:r>
        <w:rPr>
          <w:lang w:val="es-ES"/>
        </w:rPr>
      </w:r>
    </w:p>
  </w:endnote>
  <w:endnote w:id="3">
    <w:p>
      <w:pPr>
        <w:pStyle w:val="Endnote"/>
        <w:rPr/>
      </w:pPr>
      <w:r>
        <w:rPr>
          <w:rStyle w:val="EndnoteCharacters"/>
        </w:rPr>
        <w:endnoteRef/>
      </w:r>
      <w:r>
        <w:rPr/>
        <w:t xml:space="preserve"> </w:t>
      </w:r>
      <w:r>
        <w:rPr>
          <w:i/>
        </w:rPr>
        <w:t>Report of the Special Rapporteur on Violence Against Women, its causes and consequences. A Policies and practices that impact women’s reproductive rights and contribute to cause or constitute violence against women</w:t>
      </w:r>
      <w:r>
        <w:rPr/>
        <w:t xml:space="preserve">, UN Doc E/CN 4/1999/68/Add. 4 (21 de enero de 1999); </w:t>
      </w:r>
      <w:r>
        <w:rPr>
          <w:i/>
        </w:rPr>
        <w:t>Report of the Special Rapporteur on Extrajudicial, Summary or Arbitrary Executions</w:t>
      </w:r>
      <w:r>
        <w:rPr/>
        <w:t xml:space="preserve">, UN Doc E/CN 4/1999/39 (6 de enero de 1999); </w:t>
      </w:r>
      <w:r>
        <w:rPr>
          <w:i/>
        </w:rPr>
        <w:t>Opinions adopted by the Working Group on Arbitrary Detention</w:t>
      </w:r>
      <w:r>
        <w:rPr/>
        <w:t>, UN Doc. E/CN 4/1999/63/Add. 1</w:t>
      </w:r>
    </w:p>
    <w:p>
      <w:pPr>
        <w:pStyle w:val="Endnote"/>
        <w:rPr/>
      </w:pPr>
      <w:r>
        <w:rPr/>
      </w:r>
    </w:p>
  </w:endnote>
  <w:endnote w:id="4">
    <w:p>
      <w:pPr>
        <w:pStyle w:val="Endnote"/>
        <w:rPr/>
      </w:pPr>
      <w:r>
        <w:rPr>
          <w:rStyle w:val="EndnoteCharacters"/>
        </w:rPr>
        <w:endnoteRef/>
      </w:r>
      <w:r>
        <w:rPr/>
        <w:t xml:space="preserve"> </w:t>
      </w:r>
      <w:r>
        <w:rPr/>
        <w:t>Michel Foucault, THE HISTORY OF SEXUALITY, 1978</w:t>
      </w:r>
    </w:p>
    <w:p>
      <w:pPr>
        <w:pStyle w:val="Endnote"/>
        <w:rPr/>
      </w:pPr>
      <w:r>
        <w:rPr/>
      </w:r>
    </w:p>
  </w:endnote>
  <w:endnote w:id="5">
    <w:p>
      <w:pPr>
        <w:pStyle w:val="Endnote"/>
        <w:rPr>
          <w:lang w:val="es-ES"/>
        </w:rPr>
      </w:pPr>
      <w:r>
        <w:rPr>
          <w:rStyle w:val="EndnoteCharacters"/>
        </w:rPr>
        <w:endnoteRef/>
      </w:r>
      <w:r>
        <w:rPr/>
        <w:t xml:space="preserve"> </w:t>
      </w:r>
      <w:r>
        <w:rPr/>
        <w:t xml:space="preserve">Estoy en deuda con el trabajo de Di Otto sobre el análisis del impacto de estos instrumentos en los derechos humanos en sus artículos </w:t>
      </w:r>
      <w:r>
        <w:rPr>
          <w:i/>
        </w:rPr>
        <w:t>Everything is Dangerous, Some Post-Structural Tools for Rethinking the Universal Knowledge Claims of Human Rights Law</w:t>
      </w:r>
      <w:r>
        <w:rPr/>
        <w:t xml:space="preserve">, 5 Australian J. Of Human Rights 17 (1998); </w:t>
      </w:r>
      <w:r>
        <w:rPr>
          <w:i/>
        </w:rPr>
        <w:t>Rethinking Universals: Opening Transformative Possibilities in International Human Rights Law</w:t>
      </w:r>
      <w:r>
        <w:rPr/>
        <w:t xml:space="preserve"> 18 Australian Y.B. of International Law 1-36 (1997), y </w:t>
      </w:r>
      <w:r>
        <w:rPr>
          <w:i/>
        </w:rPr>
        <w:t>Rethinking the Universality of Human Rights Law</w:t>
      </w:r>
      <w:r>
        <w:rPr/>
        <w:t xml:space="preserve"> 29 Columbia Human Rights Law Review 1 (1997). </w:t>
      </w:r>
      <w:r>
        <w:rPr>
          <w:lang w:val="es-ES"/>
        </w:rPr>
        <w:t xml:space="preserve">Otto utiliza la definición del post-estructuralismo de Carol Smart que indica “el interés en los mecanismos locales de poder, cómo organismos concretos son investidos con significados y subjetividades específicas y cómo se puede oponer resistencia a estos efectos del poder.” Otto, </w:t>
      </w:r>
      <w:r>
        <w:rPr>
          <w:i/>
          <w:lang w:val="es-ES"/>
        </w:rPr>
        <w:t>Everything is Dangerous...</w:t>
      </w:r>
    </w:p>
    <w:p>
      <w:pPr>
        <w:pStyle w:val="Endnote"/>
        <w:rPr>
          <w:lang w:val="es-ES"/>
        </w:rPr>
      </w:pPr>
      <w:r>
        <w:rPr>
          <w:lang w:val="es-ES"/>
        </w:rPr>
      </w:r>
    </w:p>
  </w:endnote>
  <w:endnote w:id="6">
    <w:p>
      <w:pPr>
        <w:pStyle w:val="Endnote"/>
        <w:rPr/>
      </w:pPr>
      <w:r>
        <w:rPr>
          <w:rStyle w:val="EndnoteCharacters"/>
        </w:rPr>
        <w:endnoteRef/>
      </w:r>
      <w:r>
        <w:rPr>
          <w:lang w:val="es-ES"/>
        </w:rPr>
        <w:t xml:space="preserve"> </w:t>
      </w:r>
      <w:r>
        <w:rPr>
          <w:lang w:val="es-ES"/>
        </w:rPr>
        <w:t xml:space="preserve">Una de las revisiones más sucintas sobre los avances y preocupaciones sobre nuevas demandas sobre derechos, junto con la formulación de normas para estas demandas, se puede encontrar en el documento de Philip Alston, </w:t>
      </w:r>
      <w:r>
        <w:rPr>
          <w:i/>
          <w:lang w:val="es-ES"/>
        </w:rPr>
        <w:t>Conjuring Up New Human Rights: A Proposal for Quality Control</w:t>
      </w:r>
      <w:r>
        <w:rPr>
          <w:lang w:val="es-ES"/>
        </w:rPr>
        <w:t>, 78 AJIL 607 (1994)</w:t>
      </w:r>
    </w:p>
    <w:p>
      <w:pPr>
        <w:pStyle w:val="Endnote"/>
        <w:rPr>
          <w:lang w:val="es-ES"/>
        </w:rPr>
      </w:pPr>
      <w:r>
        <w:rPr>
          <w:lang w:val="es-ES"/>
        </w:rPr>
      </w:r>
    </w:p>
  </w:endnote>
  <w:endnote w:id="7">
    <w:p>
      <w:pPr>
        <w:pStyle w:val="Endnote"/>
        <w:rPr/>
      </w:pPr>
      <w:r>
        <w:rPr>
          <w:rStyle w:val="EndnoteCharacters"/>
        </w:rPr>
        <w:endnoteRef/>
      </w:r>
      <w:r>
        <w:rPr/>
        <w:t xml:space="preserve"> </w:t>
      </w:r>
      <w:r>
        <w:rPr/>
        <w:t xml:space="preserve">Ver, por ejemplo, el artículo de Eric Heinze, </w:t>
      </w:r>
      <w:r>
        <w:rPr>
          <w:i/>
        </w:rPr>
        <w:t>Model Declaration of Rights against Discrimination on the Basis of Sexual Orientation</w:t>
      </w:r>
      <w:r>
        <w:rPr/>
        <w:t>, en SEXUAL ORIENTATION: A HUMAN RIGHT 291 (E. Heinze, editor, 1995).</w:t>
      </w:r>
    </w:p>
    <w:p>
      <w:pPr>
        <w:pStyle w:val="Endnote"/>
        <w:rPr/>
      </w:pPr>
      <w:r>
        <w:rPr/>
      </w:r>
    </w:p>
  </w:endnote>
  <w:endnote w:id="8">
    <w:p>
      <w:pPr>
        <w:pStyle w:val="Endnote"/>
        <w:rPr/>
      </w:pPr>
      <w:r>
        <w:rPr>
          <w:rStyle w:val="EndnoteCharacters"/>
        </w:rPr>
        <w:endnoteRef/>
      </w:r>
      <w:r>
        <w:rPr/>
        <w:t xml:space="preserve"> </w:t>
      </w:r>
      <w:r>
        <w:rPr/>
        <w:t xml:space="preserve">Sonia Correa y Rosalind Petchesky, </w:t>
      </w:r>
      <w:r>
        <w:rPr>
          <w:i/>
        </w:rPr>
        <w:t>Reproductive and Sexual Rights: A Feminist Perspective</w:t>
      </w:r>
      <w:r>
        <w:rPr/>
        <w:t>, en POPULATION POLICIES RECONSIDERED: HEALTH, EMPOWERMENT AND RIGHTS, 114, 107-23 (Gita Sen, Adrienne Germain y L.C. Chen, editoras, 1994).</w:t>
      </w:r>
    </w:p>
    <w:p>
      <w:pPr>
        <w:pStyle w:val="Endnote"/>
        <w:rPr/>
      </w:pPr>
      <w:r>
        <w:rPr/>
      </w:r>
    </w:p>
  </w:endnote>
  <w:endnote w:id="9">
    <w:p>
      <w:pPr>
        <w:pStyle w:val="Endnote"/>
        <w:rPr/>
      </w:pPr>
      <w:r>
        <w:rPr>
          <w:rStyle w:val="EndnoteCharacters"/>
        </w:rPr>
        <w:endnoteRef/>
      </w:r>
      <w:r>
        <w:rPr/>
        <w:t xml:space="preserve"> </w:t>
      </w:r>
      <w:r>
        <w:rPr/>
        <w:t xml:space="preserve">Carole Vance, </w:t>
      </w:r>
      <w:r>
        <w:rPr>
          <w:i/>
        </w:rPr>
        <w:t>Pleasure and Danger: Toward a Politics of Sexuality</w:t>
      </w:r>
      <w:r>
        <w:rPr/>
        <w:t>, en PLEASURE AND DANGER: EXPLORING FEMALE SEXUALITY 5, 1-27 (Carole S. Vance, editora, 1984)</w:t>
      </w:r>
    </w:p>
    <w:p>
      <w:pPr>
        <w:pStyle w:val="Endnote"/>
        <w:rPr/>
      </w:pPr>
      <w:r>
        <w:rPr/>
      </w:r>
    </w:p>
  </w:endnote>
  <w:endnote w:id="10">
    <w:p>
      <w:pPr>
        <w:pStyle w:val="Endnote"/>
        <w:rPr/>
      </w:pPr>
      <w:r>
        <w:rPr>
          <w:rStyle w:val="EndnoteCharacters"/>
        </w:rPr>
        <w:endnoteRef/>
      </w:r>
      <w:r>
        <w:rPr>
          <w:lang w:val="es-ES"/>
        </w:rPr>
        <w:t xml:space="preserve"> </w:t>
      </w:r>
      <w:r>
        <w:rPr>
          <w:lang w:val="es-ES"/>
        </w:rPr>
        <w:t xml:space="preserve">Ver, por ejemplo, el desafío planteado por Gayle Rubin en </w:t>
      </w:r>
      <w:r>
        <w:rPr>
          <w:i/>
          <w:lang w:val="es-ES"/>
        </w:rPr>
        <w:t xml:space="preserve">Thinking Sex. </w:t>
      </w:r>
      <w:r>
        <w:rPr>
          <w:i/>
        </w:rPr>
        <w:t>Notes for a Radical Theory of the Politics of Sexuality</w:t>
      </w:r>
      <w:r>
        <w:rPr/>
        <w:t>, en PLEASURE AND DANGER EXPLORING FEMALE SEXUALITY, ver nota 6, 267-319</w:t>
      </w:r>
    </w:p>
    <w:p>
      <w:pPr>
        <w:pStyle w:val="Endnote"/>
        <w:rPr/>
      </w:pPr>
      <w:r>
        <w:rPr/>
      </w:r>
    </w:p>
  </w:endnote>
  <w:endnote w:id="11">
    <w:p>
      <w:pPr>
        <w:pStyle w:val="Endnote"/>
        <w:rPr/>
      </w:pPr>
      <w:r>
        <w:rPr>
          <w:rStyle w:val="EndnoteCharacters"/>
        </w:rPr>
        <w:endnoteRef/>
      </w:r>
      <w:r>
        <w:rPr>
          <w:lang w:val="es-ES"/>
        </w:rPr>
        <w:t xml:space="preserve"> </w:t>
      </w:r>
      <w:r>
        <w:rPr>
          <w:lang w:val="es-ES"/>
        </w:rPr>
        <w:t xml:space="preserve">Ver una exposición sobre tres diferentes modelos de tolerancia (negativa, pluralista o emancipatoria) en Wayne Morgan y Kristen Walker, </w:t>
      </w:r>
      <w:r>
        <w:rPr>
          <w:i/>
          <w:lang w:val="es-ES"/>
        </w:rPr>
        <w:t>Tolerance and Homosex: A Policy of Control and Containment</w:t>
      </w:r>
      <w:r>
        <w:rPr>
          <w:lang w:val="es-ES"/>
        </w:rPr>
        <w:t>, 20 MELB U.L. REV. 202 (1995)</w:t>
      </w:r>
    </w:p>
    <w:p>
      <w:pPr>
        <w:pStyle w:val="Endnote"/>
        <w:rPr>
          <w:lang w:val="es-ES"/>
        </w:rPr>
      </w:pPr>
      <w:r>
        <w:rPr>
          <w:lang w:val="es-ES"/>
        </w:rPr>
      </w:r>
    </w:p>
  </w:endnote>
  <w:endnote w:id="12">
    <w:p>
      <w:pPr>
        <w:pStyle w:val="Endnote"/>
        <w:rPr/>
      </w:pPr>
      <w:r>
        <w:rPr>
          <w:rStyle w:val="EndnoteCharacters"/>
        </w:rPr>
        <w:endnoteRef/>
      </w:r>
      <w:r>
        <w:rPr>
          <w:lang w:val="es-ES"/>
        </w:rPr>
        <w:t xml:space="preserve"> </w:t>
      </w:r>
      <w:r>
        <w:rPr>
          <w:lang w:val="es-ES"/>
        </w:rPr>
        <w:t xml:space="preserve">En el marco de los derechos humanos de las mujeres, Ros Petchesky ha venido elaborando formulaciones de derechos sexuales que introducen conceptos sobre placer, por ejemplo. En parte como una respuesta al éxito limitado del modelo violencia sexual/violación de derechos, activistas y teóricas han comenzado a elaborar formulaciones de “derechos sexuales” que introducen el concepto de placer y la necesidad de condiciones que habiliten diversas opciones. Ver, por ejemplo, Rosalind Petchesky, </w:t>
      </w:r>
      <w:r>
        <w:rPr>
          <w:i/>
          <w:lang w:val="es-ES"/>
        </w:rPr>
        <w:t>Sexual Rights. Inventing a Concept, Mapping an International Practice</w:t>
      </w:r>
      <w:r>
        <w:rPr>
          <w:lang w:val="es-ES"/>
        </w:rPr>
        <w:t xml:space="preserve">, en RECONCEIVING SEXUALITY (Richard G. Parker y Regina Barbosa, editores, a publicarse próximamente) o el documento presentado en la Conferencia sobre Reconcepción de la Sexualidad, Rio de Janeiro, 14 al 18 de abril de 1996. </w:t>
      </w:r>
      <w:r>
        <w:rPr/>
        <w:t xml:space="preserve">Sunila Abeyesekera, </w:t>
      </w:r>
      <w:r>
        <w:rPr>
          <w:i/>
        </w:rPr>
        <w:t>Activism for Sexual and Reproductive Rights</w:t>
      </w:r>
      <w:r>
        <w:rPr/>
        <w:t xml:space="preserve">, en 2 HEALTH AND HUMAN RIGHTS 39 (1997) </w:t>
      </w:r>
    </w:p>
    <w:p>
      <w:pPr>
        <w:pStyle w:val="Endnote"/>
        <w:rPr>
          <w:rFonts w:eastAsia="Arial"/>
        </w:rPr>
      </w:pPr>
      <w:r>
        <w:rPr>
          <w:rFonts w:eastAsia="Arial"/>
        </w:rPr>
        <w:t xml:space="preserve"> </w:t>
      </w:r>
    </w:p>
  </w:endnote>
  <w:endnote w:id="13">
    <w:p>
      <w:pPr>
        <w:pStyle w:val="Endnote"/>
        <w:rPr/>
      </w:pPr>
      <w:r>
        <w:rPr>
          <w:rStyle w:val="EndnoteCharacters"/>
        </w:rPr>
        <w:endnoteRef/>
      </w:r>
      <w:r>
        <w:rPr>
          <w:lang w:val="es-ES"/>
        </w:rPr>
        <w:t xml:space="preserve"> </w:t>
      </w:r>
      <w:r>
        <w:rPr>
          <w:lang w:val="es-ES"/>
        </w:rPr>
        <w:t xml:space="preserve">Rebecca Cook ha promovido activamente este trabajo. Ejemplos de la aplicación de sus principios a los derechos sexuales y reproductivos se encuentran en: TOWARD A MORE EFFECTIVE IMPLEMENTATION OF WOMEN’S RIGHTS TO HEALTH, WITH A FOCUS ON REPRODUCTIVE HEALTH AND RIGHTS; documento base preparado por Rhonda Copelon, Sofia Gruskin y Nahid Toubia para el evento </w:t>
      </w:r>
      <w:r>
        <w:rPr>
          <w:i/>
          <w:lang w:val="es-ES"/>
        </w:rPr>
        <w:t>Roundtable of Human Rights Treaty Bodies Human Rights Approaches to Women’s Health</w:t>
      </w:r>
      <w:r>
        <w:rPr>
          <w:lang w:val="es-ES"/>
        </w:rPr>
        <w:t xml:space="preserve">, realizado en Glen Cove, Nueva York, del 8 al 11 de diciembre de 1996, UNDAW/UNFPA/UNHCR.  Ver también en Correa y Petchesky (nota 7)  otro ejemplo de agrupaciones temáticas que las autoras llaman “cuatro principios componentes” que forman las bases éticas para los derechos sexuales y reproductivos. Su clasificación incluye: integridad corporal, personería, igualdad y respeto a la diversidad.  </w:t>
      </w:r>
      <w:r>
        <w:rPr/>
        <w:t xml:space="preserve">(pp. 107-108) </w:t>
      </w:r>
    </w:p>
    <w:p>
      <w:pPr>
        <w:pStyle w:val="Endnote"/>
        <w:rPr>
          <w:rFonts w:eastAsia="Arial"/>
        </w:rPr>
      </w:pPr>
      <w:r>
        <w:rPr>
          <w:rFonts w:eastAsia="Arial"/>
        </w:rPr>
        <w:t xml:space="preserve"> </w:t>
      </w:r>
    </w:p>
  </w:endnote>
  <w:endnote w:id="14">
    <w:p>
      <w:pPr>
        <w:pStyle w:val="Endnote"/>
        <w:rPr/>
      </w:pPr>
      <w:r>
        <w:rPr>
          <w:rStyle w:val="EndnoteCharacters"/>
        </w:rPr>
        <w:endnoteRef/>
      </w:r>
      <w:r>
        <w:rPr/>
        <w:t xml:space="preserve"> </w:t>
      </w:r>
      <w:r>
        <w:rPr/>
        <w:t xml:space="preserve">David A.J. Richards, </w:t>
      </w:r>
      <w:r>
        <w:rPr>
          <w:i/>
        </w:rPr>
        <w:t>Sexual Preference as a Suspect (Religious) Classification. An Alternative Perspective on the UnConstitutionality of Anti-Lesbian/Gay Initiatives</w:t>
      </w:r>
      <w:r>
        <w:rPr/>
        <w:t>, OHIO ST. L.J. 491 (1994)</w:t>
      </w:r>
    </w:p>
    <w:p>
      <w:pPr>
        <w:pStyle w:val="Endnote"/>
        <w:rPr/>
      </w:pPr>
      <w:r>
        <w:rPr/>
      </w:r>
    </w:p>
  </w:endnote>
  <w:endnote w:id="15">
    <w:p>
      <w:pPr>
        <w:pStyle w:val="Endnote"/>
        <w:rPr/>
      </w:pPr>
      <w:r>
        <w:rPr>
          <w:rStyle w:val="EndnoteCharacters"/>
        </w:rPr>
        <w:endnoteRef/>
      </w:r>
      <w:r>
        <w:rPr/>
        <w:t xml:space="preserve"> </w:t>
      </w:r>
      <w:r>
        <w:rPr/>
        <w:t xml:space="preserve">Ver Alice M. Miller et al, </w:t>
      </w:r>
      <w:r>
        <w:rPr>
          <w:i/>
        </w:rPr>
        <w:t>Health, Human Rights and Lesbian Existence</w:t>
      </w:r>
      <w:r>
        <w:rPr/>
        <w:t>, en HEALTH AND HUMAN RIGHTS, A READER 265 (Jonathon Mann et al editores, 1999)</w:t>
      </w:r>
    </w:p>
    <w:p>
      <w:pPr>
        <w:pStyle w:val="Endnote"/>
        <w:rPr/>
      </w:pPr>
      <w:r>
        <w:rPr/>
      </w:r>
    </w:p>
  </w:endnote>
  <w:endnote w:id="16">
    <w:p>
      <w:pPr>
        <w:pStyle w:val="Endnote"/>
        <w:rPr/>
      </w:pPr>
      <w:r>
        <w:rPr>
          <w:rStyle w:val="EndnoteCharacters"/>
        </w:rPr>
        <w:endnoteRef/>
      </w:r>
      <w:r>
        <w:rPr>
          <w:lang w:val="es-ES"/>
        </w:rPr>
        <w:t xml:space="preserve"> </w:t>
      </w:r>
      <w:r>
        <w:rPr>
          <w:lang w:val="es-ES"/>
        </w:rPr>
        <w:t xml:space="preserve">Algunos activistas y autores han empezado a considerar el potencial de formar coaliciones basadas en el interés común en la demanda de “derechos sexuales”. </w:t>
      </w:r>
      <w:r>
        <w:rPr/>
        <w:t xml:space="preserve">Ver, por ejemplo, Richard G. Parker, </w:t>
      </w:r>
      <w:r>
        <w:rPr>
          <w:i/>
        </w:rPr>
        <w:t>Sexual Rights Concepts and Actions</w:t>
      </w:r>
      <w:r>
        <w:rPr/>
        <w:t xml:space="preserve">, en 2 HEALTH AND HUMAN RIGHTS 31 (1997); Susana Freíd e Ilana Landsberg-Lewis, </w:t>
      </w:r>
      <w:r>
        <w:rPr>
          <w:i/>
        </w:rPr>
        <w:t>Sexual Rights, Emergence of the Term</w:t>
      </w:r>
      <w:r>
        <w:rPr/>
        <w:t xml:space="preserve"> (a publicarse en el próximo número de WOMEN’S INTERNATIONAL HUMAN RIGHTS, Kelly Dawn Askin, editora).</w:t>
      </w:r>
    </w:p>
    <w:p>
      <w:pPr>
        <w:pStyle w:val="Endnote"/>
        <w:rPr/>
      </w:pPr>
      <w:r>
        <w:rPr/>
      </w:r>
    </w:p>
  </w:endnote>
  <w:endnote w:id="17">
    <w:p>
      <w:pPr>
        <w:pStyle w:val="Endnote"/>
        <w:rPr/>
      </w:pPr>
      <w:r>
        <w:rPr>
          <w:rStyle w:val="EndnoteCharacters"/>
        </w:rPr>
        <w:endnoteRef/>
      </w:r>
      <w:r>
        <w:rPr/>
        <w:t xml:space="preserve"> </w:t>
      </w:r>
      <w:r>
        <w:rPr/>
        <w:t xml:space="preserve">Ver Abdallahi An-Na’im, </w:t>
      </w:r>
      <w:r>
        <w:rPr>
          <w:i/>
        </w:rPr>
        <w:t>Towards a Cross-Cultural Approach to Defining International Standards of Human Rights: The Meaning of Cruel, Inhuman or Degrading Treatment or Punishment</w:t>
      </w:r>
      <w:r>
        <w:rPr/>
        <w:t>, en HUMAN RIGHTS IN CROSS-CULTURAL PERSPECTIVE. A QUEST FOR CONSENSUS 19, pp. 19-43 Abdallahi An-Na’im, editor, 199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t></w:t>
      </w:r>
      <w:r>
        <w:rPr>
          <w:rFonts w:eastAsia="Arial"/>
        </w:rPr>
        <w:t xml:space="preserve"> </w:t>
      </w:r>
      <w:r>
        <w:rPr/>
        <w:t>Título original: “</w:t>
      </w:r>
      <w:r>
        <w:rPr>
          <w:i/>
        </w:rPr>
        <w:t>Human Rights and Sexuality: First Steps Toward Articulating a Rights Framework for Claims to Sexual Rights and Freedoms</w:t>
      </w:r>
      <w:r>
        <w:rPr/>
        <w:t>”</w:t>
      </w:r>
    </w:p>
    <w:p>
      <w:pPr>
        <w:pStyle w:val="Footnote"/>
        <w:rPr/>
      </w:pPr>
      <w:r>
        <w:rPr/>
      </w:r>
    </w:p>
  </w:footnote>
  <w:footnote w:id="3">
    <w:p>
      <w:pPr>
        <w:pStyle w:val="Footnote"/>
        <w:rPr/>
      </w:pPr>
      <w:r>
        <w:rPr>
          <w:rStyle w:val="FootnoteCharacters"/>
        </w:rPr>
        <w:t></w:t>
      </w:r>
      <w:r>
        <w:rPr>
          <w:rStyle w:val="FootnoteCharacters"/>
          <w:rFonts w:eastAsia="Symbol" w:cs="Symbol" w:ascii="Symbol" w:hAnsi="Symbol"/>
        </w:rPr>
        <w:t></w:t>
      </w:r>
      <w:r>
        <w:rPr>
          <w:rFonts w:eastAsia="Arial"/>
          <w:lang w:val="es-ES"/>
        </w:rPr>
        <w:t xml:space="preserve"> </w:t>
      </w:r>
      <w:r>
        <w:rPr>
          <w:i/>
          <w:lang w:val="es-ES"/>
        </w:rPr>
        <w:t>Fellow</w:t>
      </w:r>
      <w:r>
        <w:rPr>
          <w:lang w:val="es-ES"/>
        </w:rPr>
        <w:t xml:space="preserve"> del Programa para el Estudio de la Sexualidad, Género, Salud y Derechos Humanos, Joseph L. Mailman School of Public Health, Columbia University, New York. La implementación del programa, incluyendo la participación de Alice Miller, es posible gracias a una donación de la Fundación Rockefeller. Muchas de las ideas incluidas en este documento han sido tomadas o desarrolladas en base a las animadas discusiones sostenidas durante el Seminario sobre Sexualidad, Género, Salud y Derechos Humanos, dirigido por Carole Vance –que es una actividad incluida en el Programa de la Escuela de Salud Pública de Columbia. Nuestro especial agradecimiento a Carole Vance, Lynn Friedman, Ann Snitow, Svan Shah, Sofia Gruskin, Madeleine Rees, Laurence Helfer, Barbara Limanowska, Susana Freid, Donna Sullivan, Di Otto y Kristen Walker, que son algunas de las personas que han brindado tiempo y atención a este esfuerz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both"/>
      <w:outlineLvl w:val="1"/>
    </w:pPr>
    <w:rPr>
      <w:i/>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lang w:val="es-ES"/>
    </w:rPr>
  </w:style>
  <w:style w:type="paragraph" w:styleId="Textoindependiente3">
    <w:name w:val="Texto independiente 3"/>
    <w:basedOn w:val="Normal"/>
    <w:qFormat/>
    <w:pPr>
      <w:jc w:val="center"/>
    </w:pPr>
    <w:rPr>
      <w:lang w:val="es-ES"/>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21:00Z</dcterms:created>
  <dc:creator>FERNANDO HJARLES</dc:creator>
  <dc:description/>
  <cp:keywords/>
  <dc:language>en-US</dc:language>
  <cp:lastModifiedBy> </cp:lastModifiedBy>
  <cp:lastPrinted>2002-01-28T13:20:00Z</cp:lastPrinted>
  <dcterms:modified xsi:type="dcterms:W3CDTF">2010-05-12T17:21:00Z</dcterms:modified>
  <cp:revision>2</cp:revision>
  <dc:subject/>
  <dc:title>DERECHOS HUMANOS Y SEXUALIDAD:</dc:title>
</cp:coreProperties>
</file>