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Género, sexualidad y VIH/SIDA. El qué, el por qué y el có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siguiente, es el texto de un discurso de la Dr. Geeta Rao Gupta del Centro Internacional para la Investigación de la Mujer, India y Washington DC, Estados Unidos, presentado en una plenaria durante el XIII Congreso Internacional sobre el SIDA, en Durban, Sudáf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bemos desde hace por lo menos una década que género y sexualidad son factores significativos en la transmisión del VIH y ahora sabemos que también tienen influencia sobre el tratamiento, el cuidado y el apoyo. Sin embargo, ambos términos siguen siendo mal entendidos y utilizados inapropiad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énero no es un sinónimo de sexo. Se refiere a expectativas y normas ampliamente compartidas dentro de una sociedad acerca del comportamiento, las características y los roles apropiados de hombres y mujeres. Es un componente social y cultural que diferencia a la mujer del hombre y define las formas en que hombre y mujer interactú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énero es un componente específico de una cultura. Existen diferencias significativas entre lo que una mujer y un hombre pueden o no pueden hacer dentro de una cultura en comparación con otra; pero lo que es consistente dentro de las diferentes culturas es que siempre existe una marcada diferencia entre el rol del hombre y el de la mujer, el acceso a los recursos y a la autoridad para la toma de decisiones. Típicamente el hombre es visto como el responsable de las actividades productivas fuera del hogar, mientras que se espera que la mujer sea responsable de las actividades productivas y reproductivas en el hogar. Más de veinte años de investigación sobre el rol de la mujer en el desarrollo nos revelan que la mujer tiene menos acceso y control sobre los recursos productivos que el hombre; recursos tales como ingresos, tierras, créditos y educación. Aunque la magnitud de esta diferencia varía considerablemente de una cultura a otra, casi siempre persis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exualidad es diferente al género, aunque los dos están íntimamente ligados. Es la construcción social de un impulso biológico. La sexualidad de un individuo se define con base a con quién tiene sexo, en qué forma, por qué, bajo qué circunstancias y con qué resultado. Es más que comportamiento sexual y es un concepto multidimensional y dinámico. Reglas, tanto explícitas como implícitas, impuestas por la sociedad y definidas por el género, la edad, situación económica, raza y otros factores, influencian la sexualidad de un individu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entro en el que yo trabajo, ICRW, hablamos de que hay 4 Ps que son los componentes de la sexualidad: prácticas, parejas, placer/presión/dolor y procreación. Las primeras dos se refieren a aspectos de comportamiento, cómo una persona tiene sexo con alguien; mientras que las otras dos se refieren a los motivos subyacentes. Sin embargo, a través de la información recolectada durante varios años, hemos aprendido que hay una quinta P que es la más importante: Poder. El poder subyacente en cualquier interacción sexual, heterosexual u homosexual, determina la forma en que se expresan y experimentan las otras P. El poder determina el placer de quién es más importante y cuándo tiene lugar el sexo. Cada componente de la sexualidad está ligado muy estrechamente al otro; pero el balance de poder en una interacción sexual determina su resul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oder es fundamental tanto para la sexualidad como para el género. En relaciones, la desigualdad en favor del hombre en el balance de poder, se traduce en un desequilibrio de poder en las interacciones heterosexuales, en las cuales el placer del hombre esté por encima del placer de la mujer y el hombre tiene más control que la mujer en cuanto a cuándo, dónde y cómo se tiene sexo. Por lo tanto, para poder comprender el comportamiento sexual, masculino o femenino, se necesita de un entendimiento de género y sexualidad tal y como lo definen las complejas fuerzas sociales, culturales y económicas que determinan la distribución del po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investigaciones apoyadas por el ICRW y realizadas por investigadores en todo el mundo, han identificado las diferentes formas en que la desigualdad de poder entre mujeres y hombres en relaciones de género, restringe la autonomía sexual de la mujer y aumenta la libertad sexual masculina, incrementado de esa forma el riesgo y la vulnerabilidad, para la mujer Y para el hombre, al SIDA. Permítanme hablar brevemente sobre los factores asociados con la vulnerabilidad de la mujer al VI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mero, en muchas sociedades existe una cultura de silencio entorno al sexo, que plantea que se espera que las mujeres "buenas" sean ignorantes en lo que a sexo se refiere y que sean pasivas en la interacción sexual. Esto dificulta a la mujer el poder informarse acerca de cómo reducir el riesgo; y aún teniendo información, les dificulta el ser proactivas para acordar el sexo segu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undo, la norma tradicional de virginidad que existe en muchas sociedades para las muchachas solteras, paradójicamente, aumenta el riesgo de las mujeres jóvenes porque limita su capacidad para solicitar información sobre el sexo debido al temor de que la gente piense que son sexualmente activas. La virginidad también pone a las jóvenes bajo riesgo de ser violadas o presionadas en países de alta preponderancia, debido a la creencia de que tener sexo con una virgen puede limpiar a un hombre de la infección, y por las fantasías eróticas que rodean la inocencia y la pasividad asociadas con la virginidad. Además, en culturas en las que la virginidad es altamente apreciada, las investigaciones demuestran que algunas mujeres acuden a prácticas sexuales alternativas, tales como sexo anal, para preservar su virginidad, no obstante estas prácticas las colocan bajo un riesgo aún mayor de contraer el VI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rcero, debido a las estrictas normas de virginidad y la cultura de silencio que rodean al sexo, acudir a servicios de tratamiento para enfermedades de transmisión sexual puede ser altamente estigmatizador para la muj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rto, puesto que en muchas culturas, la maternidad, al igual que la virginidad, es considerada como un ideal femenino, poner barreras o tener sexo sin penetración como opciones de sexo seguro representan para la mujer un gran dile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la dependencia económica de la mujer aumenta su vulnerabilidad al VIH. Las investigaciones muestran que la vulnerabilidad económica de la mujer incrementa la posibilidad de que ésta canjee dinero por sexo o favores sexuales, y menos probable que tenga éxito al negociar protección y menos probable que abandonen una relación que perciban como peligr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finalmente, la forma más inquietante de poder masculino, la violencia en contra de la mujer, contribuye tanto directa como indirectamente a la vulnerabilidad de la mujer al VIH. En estudios basados en la población realizados en todo el mundo, en todas partes entre el 16 y el 50% de las mujeres reportó haber sido atacadas físicamente por una pareja. De un tercio a la mitad de mujeres abusadas físicamente también denunciaron coerción sex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revisión de la literatura acerca de la relación entre la violencia, el comportamiento arriesgado y la salud reproductiva, mostró que quienes han sido abusadas físicamente tienen mayores posibilidades de tener sexo sin protección, tener múltiples parejas y canjear sexo por dinero o drogas. Esta relación también se hace evidente en los resultados de un estudio realizado en la India. En éste hombres que han experimentado sexo fuera del matrimonio tenían 6.2 veces más probabilidad de reportar abuso a sus esposas que aquellos que no; y los hombres que reportaron síntomas de ETS tenían 2.4 veces más probabilidades de abusar a sus esposas que aquellos que no. De otro estudio sabemos que la violencia física, la amenaza de violencia física y el miedo al abandono, actúan como barreras significativas para mujeres que tienen que negociar el uso de condones, discutir fidelidad con sus parejas, o dejar relaciones que perciben como arriesgadas. Adicionalmente, un estudio realizado en Tanzania sugiere que para algunas mujeres la experiencia de violencia pudiera ser una predicción certera de VIH. En ese estudio, se evidenció que entre las mujeres que acudieron a los servicios del centro de VCT (pruebas y orientación voluntarias) en Dar-es-Salaam, aquellas que resultaron seropositivas tenían 2.6 veces mayores probabilidades de haber experimentado violencia en una relación íntima que aquellas que resultaron ser nega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blemos ahora de la forma en que la desigualdad de poder en las relaciones de género aumenta la vulnerabilidad del hombre a la infección con VIH, a pesar de, o mejor dicho, debido a su mayor poderí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mero, normas prevalecientes de masculinidad que esperan que el hombre tenga tanto mayor conocimiento como mayor experiencia en materia sexual, colocan a los hombres, particularmente a los más jóvenes, bajo mayor riesgo de infección. Esto se debe a que tales normas les impiden buscar información o admitir su falta de conocimiento sobre el sexo o sobre protección y los presiona a experimentar el sexo de forma insegura; en el caso de los más jóvenes, para demostrar su hombr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en muchas sociedades alrededor del mundo se cree que la diversidad de parejas es intrínseca a la naturaleza de los hombres y que éstos buscarán múltiples parejas para obtener alivio sexual; un modelo hidráulico de la sexualidad masculina que amenaza seriamente la efectividad de los mensajes de prevención que hacen un llamado a la fidelidad entre las parejas o a la reducción en el número de parejas sex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rcero, nociones de masculinidad que enfatizan el dominio sexual del hombre sobre la mujer como una característica que define la masculinidad, contribuyen a la homofobia y a la estigmatización de hombres que tienen sexo con hombres. El estigma y el bloqueo resultantes obligan a los hombres que tienen sexo con hombres a mantener su comportamiento en secreto y a negar su riesgo sexual, aumentando así el riesgo tanto para ellos mismos como para sus parejas, hombres o muje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rto, en muchas sociedades los hombres son educados para ser auto-dependientes, para no demostrar sus emociones y buscar asistencia en casos de necesidad o tensión. Esta expectativa de invulnerabilidad asociada con el hecho de ser hombre va en contra de la expectativa de que los hombres deben protegerse a sí mismo de la potencial infección y fomenta la negación del ries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general, estas manifestaciones de nociones tradicionales de masculinidad están fuertemente ligadas a una amplia gama de comportamientos arriesgados. Por ejemplo, una encuesta nacional practicada entre hombres adolescentes de entre 15 y 19 años de edad en los Estados Unidos, descubrió que los jóvenes que se adhieren a definiciones tradicionales de masculinidad tenían mayores probabilidades de reportar uso de substancias, violencia, delincuencia y prácticas sexuales inseguras. (Courtenay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la cada vez mayor vulnerabilidad de mujeres y hombres al VIH, la desigualdad de poder que define las relaciones de género y las interacciones sexuales también afecta el acceso de la mujer a los servicios y tratamientos y su utilización. Por ejemplo, el estudio de Tanzania realizado por Maman, Mbwambo y sus colegas, descubrió que había diferencias de género en la toma de decisiones en relación con el uso de los servicios de orientación voluntaria y pruebas de VIH. Mientras que los hombres toman la decisión de acudir a estos servicios sin consultar con nadie, las mujeres se sienten obligadas a discutir la prueba con sus parejas antes de acudir a los servicios, creando así una barrera potencial para el acceso a los servicios de V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vulnerabilidad social y económica de la mujer y la desigualdad de género también son parte de las raíces de sus dolorosas experiencias, al tener que soportar el estigma y la discriminación asociados con la infección de VIH. Las mujeres VIH positivas tienen que soportar una doble carga: están infectadas y son mujeres. En muchas situaciones ser aislado socialmente, marginalizado e incluso asesinado son consecuencias potenciales reales de que una persona manifieste su estado de VIH. Al mismo tiempo, la prueba del VIH es un ingrediente fundamental para recibir tratamiento o para tener acceso a medicamentos para prevenir la transmisión del VIH de una mujer a su hi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un estudio, realizado por investigadores en Botswana y Zambia en colaboración con investigadores del ICRW concluido recientemente, tanto hombres como mujeres expresaron su preocupación por mujeres que resultaran positivas, porque sentían que era muy probable que un hombre abandonara a una pareja VIH positiva. Por otra parte, se esperaba que inicialmente una mujer se enojara con una pareja VIH positiva, pero que en última instancia lo aceptar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ómo va uno a superar estas aparentemente infranqueables barreras de desigualdad de género y sexualidad? ¿Cómo podemos cambiar las normas culturales que crean estas nocivas e incluso fatales disparidades de género y roles? Un importante primer paso para poder lograr estas metas es reconocer, entender y discutir públicamente las formas en que el desequilibrio de poder en materia de género y sexualidad alimentan la epidem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transcurso de los últimos dos años ha habido un cambio definitivo en la retórica pública y en la política internacional sobre el VIH/SIDA. Ahora, el discurso dominante refleja un cada vez mayor reconocimiento del rol que el género juega en la expansión de la epidemia. Desdichadamente, fuera de pocas excepciones, tal discurso público sobre sexo y sexualidad sigue siendo invisible. En contraste, el discurso de salud pública, tal y como se ve en revistas y foros científicos, refleja un progreso definitivo en el entendimiento de la importancia tanto de género como de sexualidad. Sin embargo, debido a que este cada vez mayor entendimiento esta alimentado en gran parte por la necesidad de interpretar las dinámicas de la epidemia del SIDA, el análisis de género y sexualidad se sitúa firmemente dentro del marco de la enfermedad. Por lo tanto, la sexualidad tal y como se ve a través del prisma de la salud pública sigue siendo un potencial determinante de enfermedad y nada más. Como resultado, el sexo seguro es el tema principal de este discurso, mientras que la salud sexual, el placer y los derechos se mantienen al mar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es importante señalar que el progreso en materia de género y sexualidad en el discurso de salud pública no corresponde al progreso en la acción. Existe una brecha sustancial entre las palabras y los hechos. Esto se debe, en parte, a que ahora es más fácil explicar el por qué y el qué en relación con género, sexualidad y VIH/SIDA; pero se sabe menos acerca del cómo; cómo abordar estos temas de una forma que tenga impacto sobre la epidemia. Sin embargo, debe decirse que esta poca información sobre el cómo no se debe a falta de innovación e intento. A pesar de que todavía no hay respuestas concretas y de que existen muy pocos datos para poder establecer el impacto de los esfuerzos que se han intentado, es posible revisar el pasado e identificar categorías claras de enfoques que entran en diferentes puntos de una secuencia desde el daño hasta el empoderamiento, y que han sido dominantes en diferentes períodos de tiem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poder abordar efectivamente la interacción entre el VIH/SIDA y género y sexualidad, se necesita que las intervenciones por lo menos no apoyen los estereotipos nocivos de género y sexualidad. Muchos de nuestros esfuerzos en el pasado, y desafortunadamente algunos de los actuales, han fomentado una imagen depredadora, violenta e irresponsable de la sexualidad masculina y pintado a la mujer como víctima impotente o como banco de infección. Por ejemplo, un cartel que mostraba a trabajadoras del sexo como tentadoras inicuas probablemente no tuvo mayor éxito que estigmatizarlas y en consecuencia aumentar su vulnerabilidad a la infección y la violencia. Existen muchos otros ejemplos de este tipo. Un tipo bastante común es el que explota la imagen machista del hombre para vender condones. Ninguna cantidad de datos sobre el incremento en la venta de condones me va a convencer de que a la larga esas imágenes no son nocivas. Cualesquiera ganancias inmediatas resultantes de tales esfuerzos es poco probable que sean sostenibles, porque erosionan los cimientos mismos sobre los cuales se basa la prevención del VIH: sexo responsable, respetuoso, de mutuo consentimiento y mutuamente satisfac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mparación, programar con neutralidad de género es un paso adelante en la secuencia, porque tales enfoques por lo menos no son nocivos. Ejemplos de esto son los mensajes educativos que no van dirigidos a ningún género en particular, tales como ser fiel o mantenerse fijo con una pareja, o los servicios de tratamiento y cuidado que no hacen distinción entre las necesidades de los hombres y de las mujeres, sin reconocer, por ejemplo, que entre sus clientes, puede que las mujeres tengan más necesidad de apoyo social que los hombres o puede que la mujer prefiera recibir los servicios de salud y orientación de una mujer en vez de un hombre. Aunque tales esfuerzos son mejores que nada, a menudo son menos efectivos, puesto que fracasan en su respuesta a las necesidades específicas de género de los individu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traste, programación sensible al género que reconoce y responde a necesidades y coacciones diferenciales de los individuos con base a su género y sexualidad, es otro paso adelante en la secuencia del progreso. La característica que define tales intervenciones es que cubren las necesidades diferenciales de mujeres y hombres. Suministrar a la mujer el condón femenino o un microbicida es un ejemplo de este tipo de programación. En ésta se reconoce que el condón es una tecnología controlada por los hombres y toma en cuenta el desequilibrio de poder que dificulta la negociación de las mujeres en el uso de condón en las interacciones sexuales, ofreciendo a la mujer una tecnología alternativa controlada por ella. Otro ejemplo de un enfoque es integrar los servicios de tratamiento de ETS con los servicios de planificación familiar para ayudar a la mujer a tener acceso a éstos sin temor a la censura social. Sabemos que tales enfoques pragmáticos en la programación son útiles y necesarios porque responden a una necesidad y a menudo mejoran significativamente el acceso de la mujer a protección, tratamiento o cuidado; pero éstos por sí mismos hacen muy poco para cambiar los más amplios temas contextuales que se encuentran en la raíz de la vulnerabilidad de la mujer al VIH. En otras palabras, son necesarios, incluso esenciales; pero no son suficientes para alterar fundamentalmente el balance de poder en las relaciones de gén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ntinuación en la secuencia se encuentran los enfoques que pretenden transformar las relaciones de género y crear relaciones de género equitativas. Los últimos años han visto un florecimiento de tales esfuerzos. Dos excelentes ejemplos de este tipo de intervención son Los Hombres como Miembros o proyecto MAP, conducido por la Asociación para la Paternidad Planificada en Sudáfrica, en colaboración con AVSC Internacional y el programa Stepping Stones. Ambos buscan promover roles masculinos constructivos en materia de salud reproductiva y sexual. (Nota editorial: Las metodologías utilizadas en el estudio temático de CAFOD, descritas en ediciones anteriores del boletín, también entran dentro de esta categoría) El contenido de estos programas utiliza una amplia variedad de actividades, juegos, sociodramas, discusiones de grupo y estudios de casos; para facilitar el estudio de género y sexualidad y su impacto en la salud sexual y las relaciones masculinas y femeninas, así como para reducir la violencia en contra de la mujer. Lo novedoso de estos programas es que están dirigidos a hombres, en especial jóvenes, y trabajan tanto con hombre como con mujeres para redefinir normas de género y promover una sexualidad saludable. Estos son tan sólo dos ejemplos de un cada vez mayor número de esfuerzos innovadores para trabajar con hombres, mujeres y comunidades. Ahora, existe la urgente necesidad de evaluar el impacto de éstos y otros planes creativos en el entorno para el que fueron diseñados y de encontrar formas de reproducirlos en mayor esca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existe la necesidad de encontrar formas de intervenir tempranamente para influenciar la educación social de muchachos con el objeto de fomentar actitudes y comportamientos de género equitativos. Investigaciones recientes realizadas por Gary Barker en Brasil sugieren que una forma de hacerlo es estudiar a los muchos adolescentes que no están de acuerdo con las expectativas tradicionales de masculinidad. Estudiando a estos "desviados positivos", Barker pudo identificar cuatro factores asociados a actitudes de género equitativas entre adolescentes varones. Los cuatro subrayan la importancia de modelos masculinos de imitación, dentro del grupo de pares y de la familia, que se comportan en forma de género equitativa. Se necesita de más investigación creativa de este tipo para poder identificar cuáles son los mejores enfoques e intervenciones para promover en los hombres actitudes y comportamientos que sean equitativos de gén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a categoría de programas, otros que han pretendido transformar las relaciones de género incluyen esfuerzos para trabajar con parejas como la unidad de intervención, en vez de trabajar con hombres o mujeres en forma individual. Ejemplos recientes de programas que pretenden reducir el impacto negativo del desequilibrio de poder por razones de género, que incluyen tanto al hombre como a la mujer en la intervención, son la orientación a parejas en las clínicas para pruebas del VIH para ayudar a las parejas a sobrellevar los resultados de sus pruebas y programas de prevención que ofrecen protección para ambos, tanto en cuanto a embarazos no deseados como en cuanto a infecciones. Sin embargo, estos programas han reportado tener bastante dificultad para encontrar y reclutar parejas que estén dispuestas a participar, a pesar de que las parejas que participan describen la orientación en pareja como una experiencia positiva. Se necesita realizar investigaciones para identificar formas de superar las barreras a la orientación en pareja y evaluar la efectividad de este método en comparación con la orientación individual, en la creación de relaciones de género más equitativas y en la reducción de la vulnerabilidad y el estig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mente, al otro extremo de la secuencia, completamente alejados de los programas que fomentan estereotipos de género nocivos, están los programas que pretenden empoderar a la mujer o liberar tanto al hombre como a la mujer del impacto de normas sexuales y de género destructivas. El proyecto Sonagachi de trabajadoras del sexo en Bengala del Oeste, India, es un excelente ejemplo de un programa cuyo objetivo era empoderar a la comunidad por medio de la participación y la movilización. Lo que empezó como un programa de educación de pares sobre el VIH/SIDA, se transformó en el empoderador esfuerzo de organización comunitaria que colocó la toma de decisiones en manos de las más desapoderadas: las trabajadoras del sexo. ¿Cómo podemos reproducir el esfuerzo de Sonagachi en varias comunidades alrededor del mundo? ¿Cuáles fueron los ingredientes que contribuyeron a su éxito en la movilización y organización de una comunidad desapoderada? Sin tener respuestas para estas preguntas, Sonagachi seguirá siendo la exclusiva excepción y no la reg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última instancia, el reducir el desequilibrio de poder entre mujeres y hombres requiere de políticas que estén diseñadas para empoderar a la mujer. Políticas que estén orientadas hacia la reducción de la brecha entre géneros en educación, mejoren el acceso de las mujeres a los recursos económicos, incrementen la participación política de la mujer y protejan a la mujer en contra de la violencia, son fundamentales para empoderar a la mujer. Actualmente tenemos dos proyectos internacionales, la Agenda del Cairo y la Plataforma de Pekín para la Acción, que definen acciones específicas para la creación de políticas esenciales para el empoderamiento de la mujer. Puesto que los gobiernos de todo el mundo se han comprometido con estos proyectos, sería útil que la comunidad del VIH/SIDA se tomara de la mano con la comunidad de mujeres para exigir a los gobiernos que asuman responsabilidad por su compromiso asegurando que se implementen las acciones recomendadas en estos documentos. La creación de un contexto de apoyo a la mujer en políticas y legislaciones es crucial para contener la expansión de la epidemia del VIH/SIDA y mitigar su impa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á claro que los enfoques de género y sexualidad sensibles, transformadores y empoderadores que he señalado no son mutuamente excluyentes. Deben darse simultáneamente y deben hacerse esfuerzos para ampliar la cartera de opciones dentro de cada categoría. En esta, al igual que en otras programaciones sobre el SIDA, necesitamos un enfoque de varios flancos. Debemos continuar abordando las necesidades e inquietudes diferenciales de hombres y mujeres, al mismo tiempo que trabajamos para alterar el statu quo en las relaciones de género, de muchas o pocas for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veamos hacia el futuro, estemos alertas a los potenciales impedimentos para nuestro éxito. Asegurémonos de que el éxito de nuevas, prometedoras tecnologías biomédicas de VIH/SIDA, tales como vacunas, que tienen el potencial de darle un golpe a la epidemia, no sufran por causa de intrincadas barreras de género. Reconozcamos que ninguna tecnología biomédica es de género neutro. Para asegurar acceso equitativo para todos, hombres y mujeres, niñas y niños, debemos trabajar arduamente ahora, mucho antes de que estas tecnologías estén listas para ser utilizadas, para identificar las potenciales restricciones específicas de género para su uso y encontrar formas de superar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bajemos juntos para luchar en contra de dos creencias comunes que siguen interponiéndose en el camino de nuestros esfuerzos. La primera es que el empoderamiento de la mujer desapoderará al hombre. Esto no es cierto. Empoderar a la mujer no es un juego de ganar o perder. El poder no es un concepto finito. Mayor poder para uno invariablemente significa mayor poder para todos. Empoderar a la mujer empodera hogares, comunidades y naciones ente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gunda es el miedo de que cambiar los roles de los géneros para equiparar la balanza de poder de género choca con el valor del multiculturalismo y la diversidad. De hecho, al cambiar los roles de los géneros lo que se altera no es la cultura de una sociedad, sino más bien sus prácticas y costumbres, las cuales típicamente se basan en la interpretación de la cultura. Yo creo que las costumbres y prácticas que buscan subordinar a la mujer y atrapar al hombre en patrones nocivos de comportamiento sexual se basan en una interpretación sesgada de la cultura que sirve a pequeños intereses. Sabemos que hoy en día las costumbres y prácticas asociadas a los roles y sexualidad de hombres y mujeres en muchas sociedades comprometen los derechos y libertades de los individuos y promueven un ciclo de enfermedad y muerte. Esto debe parar. No puede haber una razón más fuerte para el cambio. Los roles de género que desapoderan a la mujer y dan al hombre una falsa sensación de poder están matando a nuestra juventud y a mujeres y hombres en sus años más productivos. Esto debe cambiar. Este es el mensaje que debe comunicarse sin salvedades, condiciones o per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1:39:00Z</dcterms:created>
  <dc:creator>Yolanda Villar Gómez</dc:creator>
  <dc:description/>
  <dc:language>en-US</dc:language>
  <cp:lastModifiedBy>Yolanda Villar Gómez</cp:lastModifiedBy>
  <dcterms:modified xsi:type="dcterms:W3CDTF">2006-05-03T21:40:00Z</dcterms:modified>
  <cp:revision>1</cp:revision>
  <dc:subject/>
  <dc:title>Género, sexualidad y VIH/SIDA</dc:title>
</cp:coreProperties>
</file>